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穿越时空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席绢逢魔时刻：穿越时空的纠缠</w:t>
      </w:r>
      <w:r>
        <w:rPr>
          <w:sz w:val="32"/>
          <w:szCs w:val="32"/>
        </w:rPr>
        <w:t>&lt;/p&gt;&lt;p&gt;&lt;img src="/static-img/ViFCSpLZGCadh_sUb6NfKS3Pb4RoLVSv1JCSRtCIglYcQI98fDxmTkwrK_kmqCRN.jpg"&gt;&lt;/p&gt;&lt;p&gt;</w:t>
      </w:r>
      <w:r>
        <w:rPr>
          <w:sz w:val="32"/>
          <w:szCs w:val="32"/>
        </w:rPr>
        <w:t>在古老的传说中，席绢是指一幅精美无比的织品，它蕴含着千年来织匠们的心血和智慧。而“逢魔时刻”则是指每日黄昏之际，当太阳落山，月光初照之时，这一刻被视为黑夜与白昼交接的地方，也是一种神秘而又充满未知的时期。在这个时间节点上，一幅名为《席绢》的大型油画展开，它不仅展示了艺术家的才华，更深层次地探讨了时间、空间与人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创作背后的故事</w:t>
      </w:r>
      <w:r>
        <w:rPr>
          <w:sz w:val="32"/>
          <w:szCs w:val="32"/>
        </w:rPr>
        <w:t>&lt;/p&gt;&lt;p&gt;&lt;img src="/static-img/Z_kHgxQek5dxjWtjdSEG_i3Pb4RoLVSv1JCSRtCIglYg2KGCY5_bbWryDvw4XJTqi6O0NdMrf_DSjOzf8ov3Kh1gAJPHayOn9Nldd8kpbN5Xsc-4kmqydeiMQRnYpquS0JkWtwj0Yxx9Tgb4yjcQPnWT6cXZcBU6HLaOMiE_BIMrzAS85uLM0e5szLT0s48Bv1rXR3BpxX7BQIHZUbVRfA.jpg"&gt;&lt;/p&gt;&lt;p&gt;</w:t>
      </w:r>
      <w:r>
        <w:rPr>
          <w:sz w:val="32"/>
          <w:szCs w:val="32"/>
        </w:rPr>
        <w:t>《席绮逢魔》是一幅描绘两个人物在逢魔时刻相遇的情景。其中，一个身着长袍的人影正坐在一张高椅上，而另一个人则站在窗边凝望外面的世界。这两个人物似乎来自不同的时代，他们之间存在一种难以言说的联系。艺术家通过这幅作品表达了对过去与未来、现实与幻想等多重维度交错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读画面中的象征意义</w:t>
      </w:r>
      <w:r>
        <w:rPr>
          <w:sz w:val="32"/>
          <w:szCs w:val="32"/>
        </w:rPr>
        <w:t>&lt;/p&gt;&lt;p&gt;&lt;img src="/static-img/yfy-Wug2m2ZiWzeTIcrGJi3Pb4RoLVSv1JCSRtCIglYg2KGCY5_bbWryDvw4XJTqi6O0NdMrf_DSjOzf8ov3Kh1gAJPHayOn9Nldd8kpbN5Xsc-4kmqydeiMQRnYpquS0JkWtwj0Yxx9Tgb4yjcQPnWT6cXZcBU6HLaOMiE_BIMrzAS85uLM0e5szLT0s48Bv1rXR3BpxX7BQIHZUbVRfA.jpg"&gt;&lt;/p&gt;&lt;p&gt;</w:t>
      </w:r>
      <w:r>
        <w:rPr>
          <w:sz w:val="32"/>
          <w:szCs w:val="32"/>
        </w:rPr>
        <w:t>在这幅画中，“席”代表的是生活中的平凡，而“绣”则象征着人生中的奋斗和追求。当这些细腻的手工艺汇聚成一件作品，就像生命中点点滴滴积累起来的一段段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逢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超越常规，跨越界限，在这个瞬间，我们可以看到不同维度的人生轨迹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穿越时间与空间</w:t>
      </w:r>
      <w:r>
        <w:rPr>
          <w:sz w:val="32"/>
          <w:szCs w:val="32"/>
        </w:rPr>
        <w:t>&lt;/p&gt;&lt;p&gt;&lt;img src="/static-img/zEkCrchJkR2hJSx1lEac1S3Pb4RoLVSv1JCSRtCIglYg2KGCY5_bbWryDvw4XJTqi6O0NdMrf_DSjOzf8ov3Kh1gAJPHayOn9Nldd8kpbN5Xsc-4kmqydeiMQRnYpquS0JkWtwj0Yxx9Tgb4yjcQPnWT6cXZcBU6HLaOMiE_BIMrzAS85uLM0e5szLT0s48Bv1rXR3BpxX7BQIHZUbVRfA.jpg"&gt;&lt;/p&gt;&lt;p&gt;</w:t>
      </w:r>
      <w:r>
        <w:rPr>
          <w:sz w:val="32"/>
          <w:szCs w:val="32"/>
        </w:rPr>
        <w:t>当我们站在《席绮逢魔》的面前，我们仿佛被带入了一场穿梭于过去、现在和未来的旅行。在这里，每个瞬间都有可能触发无数次历史事件，让我们体会到时间的力量，以及它如何塑造我们的命运。而那些看似静止不动的人物，却透露出一种不可思议的情感交流，使得观者难以分辨真伪，是梦境还是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纽带连接一切</w:t>
      </w:r>
      <w:r>
        <w:rPr>
          <w:sz w:val="32"/>
          <w:szCs w:val="32"/>
        </w:rPr>
        <w:t>&lt;/p&gt;&lt;p&gt;&lt;img src="/static-img/Fjj8_LiHD8VGHLalnz7DyS3Pb4RoLVSv1JCSRtCIglYg2KGCY5_bbWryDvw4XJTqi6O0NdMrf_DSjOzf8ov3Kh1gAJPHayOn9Nldd8kpbN5Xsc-4kmqydeiMQRnYpquS0JkWtwj0Yxx9Tgb4yjcQPnWT6cXZcBU6HLaOMiE_BIMrzAS85uLM0e5szLT0s48Bv1rXR3BpxX7BQIHZUbVRfA.jpg"&gt;&lt;/p&gt;&lt;p&gt;</w:t>
      </w:r>
      <w:r>
        <w:rPr>
          <w:sz w:val="32"/>
          <w:szCs w:val="32"/>
        </w:rPr>
        <w:t>《席絮逢魔》不仅仅是一个关于艺术创作的话题，它更深层次地探讨了人类情感上的共鸣。在这个时候，无论我们身处何方，都能感觉到彼此心灵之间那条无法断绝的情感纽带。这份纽带让我们明白，即使是在最偏远的地方，我们也不是孤立无援，而是连接在一个巨大的网络中，每个人都是彼此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展览现场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席絮逢魔》的展览结束后，我留下了一句简单的话语：“这是我见过最有深意的一件作品。”周围的人也开始提起话题，有人认为这是一种对传统文化的致敬；有人觉得这是对现代社会价值观的一个反思。但无论怎样评价，这一定是一部值得人们去思考并分享的事业。</w:t>
      </w:r>
      <w:r>
        <w:rPr>
          <w:sz w:val="32"/>
          <w:szCs w:val="32"/>
        </w:rPr>
        <w:t>&lt;/p&gt;&lt;p&gt;&lt;a href = "/doc/484923-</w:t>
      </w:r>
      <w:r>
        <w:rPr>
          <w:sz w:val="32"/>
          <w:szCs w:val="32"/>
        </w:rPr>
        <w:t>席绢逢魔穿越时空的纠缠</w:t>
      </w:r>
      <w:r>
        <w:rPr>
          <w:sz w:val="32"/>
          <w:szCs w:val="32"/>
        </w:rPr>
        <w:t>.doc" rel="alternate" download="484923-</w:t>
      </w:r>
      <w:r>
        <w:rPr>
          <w:sz w:val="32"/>
          <w:szCs w:val="32"/>
        </w:rPr>
        <w:t>席绢逢魔穿越时空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