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之岛上的爱情分享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梦想的世界里，有一个特别的地方，它被称为“爱情岛论坛免费一”。这里，是所有寻找真挚爱情、想要探讨恋爱技巧的人们的天堂。无论你是刚刚踏入恋爱的新人，还是已经有着丰富经验的心灵导师，都可以在这里找到属于自己的位置。</w:t>
      </w:r>
      <w:r>
        <w:rPr>
          <w:sz w:val="32"/>
          <w:szCs w:val="32"/>
        </w:rPr>
        <w:t>&lt;/p&gt;&lt;p&gt;&lt;img src="/static-img/GcB09nkTisYnfC4OoN2VzddhI0ah3mXHlymBdRchV_ehIZ1KNNW7WJAegbL38zT6.jpg"&gt;&lt;/p&gt;&lt;p&gt;</w:t>
      </w:r>
      <w:r>
        <w:rPr>
          <w:sz w:val="32"/>
          <w:szCs w:val="32"/>
        </w:rPr>
        <w:t>首先，“爱情岛论坛免费一”提供了一个开放性的交流平台。在这个平台上，每个人都可以自由地表达自己的想法和感受，无需担心言辞过于尖锐或私密信息可能泄露。人们通过发帖、回复等方式，与他人进行深入沟通，互相学习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许多专题讨论区，比如关于初吻的秘密，比如何保持关系中的热度，比如何处理感情中的矛盾等等。每个主题都由资深成员精心整理，确保内容既实用又贴近生活，让参与者能够从中汲取到宝贵的经验教训。</w:t>
      </w:r>
      <w:r>
        <w:rPr>
          <w:sz w:val="32"/>
          <w:szCs w:val="32"/>
        </w:rPr>
        <w:t>&lt;/p&gt;&lt;p&gt;&lt;img src="/static-img/LbH4wXBpKIDMOKYGQ879INdhI0ah3mXHlymBdRchV_eyk-HbdW03OL1n50nQUqAORu4-wFUu8nyquPwcwBOpKA.jpg"&gt;&lt;/p&gt;&lt;p&gt;</w:t>
      </w:r>
      <w:r>
        <w:rPr>
          <w:sz w:val="32"/>
          <w:szCs w:val="32"/>
        </w:rPr>
        <w:t>再者，“爱情岛论坛免费一”还定期举办各种活动，如恋爱小游戏、心理测试和谜语解答等，以此来增加社区氛围，使得用户更愿意参与进来，不仅能提升社交技能，还能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论坛还会邀请专业的心理咨询师和婚姻顾问，为大家提供专业指导。当你遇到感情困惑时，可以向他们提出问题，他们会以最准确而温柔的声音给予你建议，让你的心灵得到慰藉。</w:t>
      </w:r>
      <w:r>
        <w:rPr>
          <w:sz w:val="32"/>
          <w:szCs w:val="32"/>
        </w:rPr>
        <w:t>&lt;/p&gt;&lt;p&gt;&lt;img src="/static-img/zer40OgFIB24jELfpeAB3NdhI0ah3mXHlymBdRchV_eyk-HbdW03OL1n50nQUqAORu4-wFUu8nyquPwcwBOpKA.jpg"&gt;&lt;/p&gt;&lt;p&gt;</w:t>
      </w:r>
      <w:r>
        <w:rPr>
          <w:sz w:val="32"/>
          <w:szCs w:val="32"/>
        </w:rPr>
        <w:t>最后，但同样重要的是，“爱情岛论坛免费一”的管理团队非常注重隐私保护。在整个平台上，你只需要注册一个昵称，即可开始使用，没有任何隐私信息要求提交。这让每个成员都感到放松，可以毫无顾虑地分享自己的一切，从而建立起更加真诚的情感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情岛论坛免费一”是一个多功能且安全的小众社区，它不仅提供了一个共享知识与经历的地方，也是一种支持与理解的力量。无论你的故事是甜蜜还是苦乐参半，只要加入这个浪漫之岛，就一定能找到属于自己的那份幸福光芒。</w:t>
      </w:r>
      <w:r>
        <w:rPr>
          <w:sz w:val="32"/>
          <w:szCs w:val="32"/>
        </w:rPr>
        <w:t>&lt;/p&gt;&lt;p&gt;&lt;img src="/static-img/5zTGzjMrOvM09s5Q9otkhNdhI0ah3mXHlymBdRchV_eyk-HbdW03OL1n50nQUqAORu4-wFUu8nyquPwcwBOpKA.jpg"&gt;&lt;/p&gt;&lt;p&gt;&lt;a href = "/doc/485124-</w:t>
      </w:r>
      <w:r>
        <w:rPr>
          <w:sz w:val="32"/>
          <w:szCs w:val="32"/>
        </w:rPr>
        <w:t>浪漫之岛上的爱情分享空间</w:t>
      </w:r>
      <w:r>
        <w:rPr>
          <w:sz w:val="32"/>
          <w:szCs w:val="32"/>
        </w:rPr>
        <w:t>.doc" rel="alternate" download="485124-</w:t>
      </w:r>
      <w:r>
        <w:rPr>
          <w:sz w:val="32"/>
          <w:szCs w:val="32"/>
        </w:rPr>
        <w:t>浪漫之岛上的爱情分享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