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沉默的声索与历史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沉默的声索与历史的回音</w:t>
      </w:r>
      <w:r>
        <w:rPr>
          <w:sz w:val="32"/>
          <w:szCs w:val="32"/>
        </w:rPr>
        <w:t>&lt;/p&gt;&lt;p&gt;&lt;img src="/static-img/6Z-JZ0pSNLfl5n27EhiNFvHXf3ZFc4gB_94NFhGL3i0.jpg"&gt;&lt;/p&gt;&lt;p&gt;</w:t>
      </w:r>
      <w:r>
        <w:rPr>
          <w:sz w:val="32"/>
          <w:szCs w:val="32"/>
        </w:rPr>
        <w:t>在历史的长河中，往往只有少数幸存者能够见证和传达那些不为人知的真相，而这正是“幸存者偏差”所要探讨的问题。这种偏差体现在于记忆、叙述甚至是事实本身上，它们都受到了幸存者的选择性记忆和情感色彩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遗忘与刻板印象</w:t>
      </w:r>
      <w:r>
        <w:rPr>
          <w:sz w:val="32"/>
          <w:szCs w:val="32"/>
        </w:rPr>
        <w:t>&lt;/p&gt;&lt;p&gt;&lt;img src="/static-img/3Y9En3bgtS6CNAFuuohk_fHXf3ZFc4gB_94NFhGL3i0.jpg"&gt;&lt;/p&gt;&lt;p&gt;</w:t>
      </w:r>
      <w:r>
        <w:rPr>
          <w:sz w:val="32"/>
          <w:szCs w:val="32"/>
        </w:rPr>
        <w:t>幸存者的故事往往成为我们了解某个事件或时期的一个窗口，但他们所能提供的是片面而非全面的信息。因为每个人的经历都是独特且有限制度，他们无法全面地反映那个时代所有人的生活状况。这就引出了一个问题：历史是否仅仅是一些被选中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性记忆</w:t>
      </w:r>
      <w:r>
        <w:rPr>
          <w:sz w:val="32"/>
          <w:szCs w:val="32"/>
        </w:rPr>
        <w:t>&lt;/p&gt;&lt;p&gt;&lt;img src="/static-img/1kSuLYeSKbpDaL7KoC_En_HXf3ZFc4gB_94NFhGL3i0.jpg"&gt;&lt;/p&gt;&lt;p&gt;</w:t>
      </w:r>
      <w:r>
        <w:rPr>
          <w:sz w:val="32"/>
          <w:szCs w:val="32"/>
        </w:rPr>
        <w:t>在描述自己经历的一切时，人们常常会有意无意地忽略或强调某些方面，这种现象称为选择性记忆。在对抗极端环境下生存的人们，尤其容易出现这种情况，因为他们需要将注意力集中在更紧迫的事物上。而这些未被提及的事情，也许才是揭示当时社会结构和心理状态最重要的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叙述权力</w:t>
      </w:r>
      <w:r>
        <w:rPr>
          <w:sz w:val="32"/>
          <w:szCs w:val="32"/>
        </w:rPr>
        <w:t>&lt;/p&gt;&lt;p&gt;&lt;img src="/static-img/AEsDvp_qV9ZIdxaEz4PwqvHXf3ZFc4gB_94NFhGL3i0.jpg"&gt;&lt;/p&gt;&lt;p&gt;</w:t>
      </w:r>
      <w:r>
        <w:rPr>
          <w:sz w:val="32"/>
          <w:szCs w:val="32"/>
        </w:rPr>
        <w:t>叙述不仅仅是一个简单的事实陈述，更包含了价值判断和情感投射。因此，即使同样经历了相同事件，不同的人可能会有完全不同的叙述方式。这就带来了一个问题：哪种叙述更接近真相？或者说，我们该如何理解那些没有机会成为“幸存者的”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默之声</w:t>
      </w:r>
      <w:r>
        <w:rPr>
          <w:sz w:val="32"/>
          <w:szCs w:val="32"/>
        </w:rPr>
        <w:t>&lt;/p&gt;&lt;p&gt;&lt;img src="/static-img/2XsHJHIRznpppofM_rMbTfHXf3ZFc4gB_94NFhGL3i0.jpg"&gt;&lt;/p&gt;&lt;p&gt;</w:t>
      </w:r>
      <w:r>
        <w:rPr>
          <w:sz w:val="32"/>
          <w:szCs w:val="32"/>
        </w:rPr>
        <w:t>历史上的许多群体，如女性、小孩以及不同种族等，都曾遭遇过残酷压迫，却很少有人能够代表这些群体讲出它们的声音。当我们只听取部分的声音时，我们是在构建一种错误的地图，以至于忽略了很多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幸存者偏差”，我们必须努力寻找更多类型的声音，并通过多元化的视角来理解过去。如果我们的目的是为了重建真正可靠的地理，那么单凭一小部分资料是不够充分的。同时，我们也应该意识到每个人都有一席之地，每个故事都值得被听到，无论它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幸 存 者 偏 差” 不 只 是 一 个 历 史 学 的 问 题，它 也 是 对 我 们 当 前 社 会 和 文 化 中 模 型 与 真 实 之间 关 系 的 深 刻 探 讨。在追求完整真相的时候，我们必须超越传统框架，去发现并尊重那些原本被边缘化的声音，只有这样，我们才能构建出更加精确而包容的地图，使得未来不会再犯起初历史学家们犯下的错误——忽视了太多沉默之声。</w:t>
      </w:r>
      <w:r>
        <w:rPr>
          <w:sz w:val="32"/>
          <w:szCs w:val="32"/>
        </w:rPr>
        <w:t>&lt;/p&gt;&lt;p&gt;&lt;a href = "/doc/485860-</w:t>
      </w:r>
      <w:r>
        <w:rPr>
          <w:sz w:val="32"/>
          <w:szCs w:val="32"/>
        </w:rPr>
        <w:t>幸存者偏差沉默的声索与历史的回音</w:t>
      </w:r>
      <w:r>
        <w:rPr>
          <w:sz w:val="32"/>
          <w:szCs w:val="32"/>
        </w:rPr>
        <w:t>.doc" rel="alternate" download="485860-</w:t>
      </w:r>
      <w:r>
        <w:rPr>
          <w:sz w:val="32"/>
          <w:szCs w:val="32"/>
        </w:rPr>
        <w:t>幸存者偏差沉默的声索与历史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