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夜免费禁用十大亏亏咱们都要把这些无用的应用干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都知道，晚夜免费禁用十大亏亏，这个决定对于每个人来说都是一个好消息。首先，我们要明确什么是“晚夜免费禁用十大亏亏”？简单来说，就是在晚上的时候不再可以免费使用那些无用的应用程序。</w:t>
      </w:r>
      <w:r>
        <w:rPr>
          <w:sz w:val="32"/>
          <w:szCs w:val="32"/>
        </w:rPr>
        <w:t>&lt;/p&gt;&lt;p&gt;&lt;img src="/static-img/ArVt24MEsup-F4l5JobGKSJH_au46RPI9m2r8ZpiWyQ.png"&gt;&lt;/p&gt;&lt;p&gt;</w:t>
      </w:r>
      <w:r>
        <w:rPr>
          <w:sz w:val="32"/>
          <w:szCs w:val="32"/>
        </w:rPr>
        <w:t>那么，为什么需要这样做呢？原因有很多，比如这些应用会消耗我们的手机电量和网络流量，还可能会泄露我们的隐私信息。因此，要想让自己的手机运行得更流畅，更安全，就必须把这些不必要的应用干掉。</w:t>
      </w:r>
      <w:r>
        <w:rPr>
          <w:sz w:val="32"/>
          <w:szCs w:val="32"/>
        </w:rPr>
        <w:t>&lt;/p&gt;&lt;p&gt;</w:t>
      </w:r>
      <w:r>
        <w:rPr>
          <w:sz w:val="32"/>
          <w:szCs w:val="32"/>
        </w:rPr>
        <w:t>那么具体哪些应用属于这“十大亏亏”呢？不同的设备和系统可能会有所不同，但一般来说，它们包括了诸如游戏、广告软件等。在我这里，我已经开始清理我的手机了。我首先检查了一下所有安装的应用，看看是否有哪些是我从未打开过或者完全不需要的，然后一一删除。</w:t>
      </w:r>
      <w:r>
        <w:rPr>
          <w:sz w:val="32"/>
          <w:szCs w:val="32"/>
        </w:rPr>
        <w:t>&lt;/p&gt;&lt;p&gt;&lt;img src="/static-img/4pOr3paCXugVAQX46L9pLyJH_au46RPI9m2r8ZpiWyQ.jpg"&gt;&lt;/p&gt;&lt;p&gt;</w:t>
      </w:r>
      <w:r>
        <w:rPr>
          <w:sz w:val="32"/>
          <w:szCs w:val="32"/>
        </w:rPr>
        <w:t>删除过程中，我发现自己竟然还有几款曾经非常火热的社交媒体</w:t>
      </w:r>
      <w:r>
        <w:rPr>
          <w:sz w:val="32"/>
          <w:szCs w:val="32"/>
        </w:rPr>
        <w:t>app</w:t>
      </w:r>
      <w:r>
        <w:rPr>
          <w:sz w:val="32"/>
          <w:szCs w:val="32"/>
        </w:rPr>
        <w:t>还存在于我的手机上。这其实也是一种现象，那些我们过去很喜欢但现在基本上不会去使用的应用往往容易被忽视而一直保存在那里。但现在，为了保护自己的数据安全，以及避免浪费资源，我不得不彻底扔掉它们。</w:t>
      </w:r>
      <w:r>
        <w:rPr>
          <w:sz w:val="32"/>
          <w:szCs w:val="32"/>
        </w:rPr>
        <w:t>&lt;/p&gt;&lt;p&gt;</w:t>
      </w:r>
      <w:r>
        <w:rPr>
          <w:sz w:val="32"/>
          <w:szCs w:val="32"/>
        </w:rPr>
        <w:t>通过这样的操作，不仅提高了我的手机性能，而且减少了潜在风险，让我更加安心地使用自己的设备。此外，这也是对自律的一种锻炼，让我们学会放手那些没有价值的事情，从而更专注于重要的事物。</w:t>
      </w:r>
      <w:r>
        <w:rPr>
          <w:sz w:val="32"/>
          <w:szCs w:val="32"/>
        </w:rPr>
        <w:t>&lt;/p&gt;&lt;p&gt;&lt;img src="/static-img/iNNJHP4pkRNYg2bLsWLNaiJH_au46RPI9m2r8ZpiWyQ.jpg"&gt;&lt;/p&gt;&lt;p&gt;</w:t>
      </w:r>
      <w:r>
        <w:rPr>
          <w:sz w:val="32"/>
          <w:szCs w:val="32"/>
        </w:rPr>
        <w:t>当然，在进行这样的清理时，也要注意不要误删重要文件或程序。如果你不是很确定某个软件是否应该卸载，可以考虑将其移到“未知来源”的列表中暂停它，而不是直接移除，以防万一未来需要重新启用它的话。</w:t>
      </w:r>
      <w:r>
        <w:rPr>
          <w:sz w:val="32"/>
          <w:szCs w:val="32"/>
        </w:rPr>
        <w:t>&lt;/p&gt;&lt;p&gt;</w:t>
      </w:r>
      <w:r>
        <w:rPr>
          <w:sz w:val="32"/>
          <w:szCs w:val="32"/>
        </w:rPr>
        <w:t>总之，“晚夜免费禁用十大亏亏”是一个值得我们认真思考并实践的小动作。不论你的生活习惯如何，都可以从中受益。你准备好了吗？一起行动起来，把那些真正没用的东西给清理干净吧！</w:t>
      </w:r>
      <w:r>
        <w:rPr>
          <w:sz w:val="32"/>
          <w:szCs w:val="32"/>
        </w:rPr>
        <w:t>&lt;/p&gt;&lt;p&gt;&lt;img src="/static-img/B8YIGNaUNkAHw3J8dGtRuiJH_au46RPI9m2r8ZpiWyQ.png"&gt;&lt;/p&gt;&lt;p&gt;&lt;a href = "/doc/487961-</w:t>
      </w:r>
      <w:r>
        <w:rPr>
          <w:sz w:val="32"/>
          <w:szCs w:val="32"/>
        </w:rPr>
        <w:t>晚夜免费禁用十大亏亏咱们都要把这些无用的应用干掉</w:t>
      </w:r>
      <w:r>
        <w:rPr>
          <w:sz w:val="32"/>
          <w:szCs w:val="32"/>
        </w:rPr>
        <w:t>.doc" rel="alternate" download="487961-</w:t>
      </w:r>
      <w:r>
        <w:rPr>
          <w:sz w:val="32"/>
          <w:szCs w:val="32"/>
        </w:rPr>
        <w:t>晚夜免费禁用十大亏亏咱们都要把这些无用的应用干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