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宿敌校草标记后逆袭之路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宿敌与校草的存在无疑是学生们心中的传奇。被宿敌校草标记后，这不仅是一种荣誉，更是一种责任和压力。以下，我将以几个真实案例来讲述那些被宿敌校草标记后的人们如何逆袭，实现自我价值。</w:t>
      </w:r>
      <w:r>
        <w:rPr>
          <w:sz w:val="32"/>
          <w:szCs w:val="32"/>
        </w:rPr>
        <w:t>&lt;/p&gt;&lt;p&gt;&lt;img src="/static-img/nORGWoMUlIPmc6AlkIHQFvHXf3ZFc4gB_94NFhGL3i0.jpg"&gt;&lt;/p&gt;&lt;p&gt;</w:t>
      </w:r>
      <w:r>
        <w:rPr>
          <w:sz w:val="32"/>
          <w:szCs w:val="32"/>
        </w:rPr>
        <w:t>首先，我们来看看张伟这个案例。他原本只是一个普通的学霸，没有特别显眼的外貌，也没有什么特别的才能。但有一天，他意外地成了学校最有名的“宿敌”，原因是他打败了当时排名第一的李明，在体育场上赢得了一场激烈对决。这一事件让张伟一下子成为了全校师生的焦点，被许多同学视为“宿敌”并被李明所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张伟并没有因此而气馁，而是利用这一机会提升自己。在他的带领下，他组建了一个学习小组，与其他优秀学生一起学习，他们互相帮助、竞争，一起提高自己的成绩。短时间内，他们就取得了显著成绩，并且获得了老师和同学的一致认可。</w:t>
      </w:r>
      <w:r>
        <w:rPr>
          <w:sz w:val="32"/>
          <w:szCs w:val="32"/>
        </w:rPr>
        <w:t>&lt;/p&gt;&lt;p&gt;&lt;img src="/static-img/rflxeCDtTNOOyedpx34e8PHXf3ZFc4gB_94NFhGL3i0.jpg"&gt;&lt;/p&gt;&lt;p&gt;</w:t>
      </w:r>
      <w:r>
        <w:rPr>
          <w:sz w:val="32"/>
          <w:szCs w:val="32"/>
        </w:rPr>
        <w:t>其次，我们还有王芳，她是一个书呆子型人物，从小到大都沉浸在图书之中。她也曾因为一次偶然的情侣间误会，被男主角杨洋所标记，但这并没有阻碍她追求梦想。反而，这让她更加坚定自己的目标。她开始积极参与学校活动，不断尝试各种新的兴趣爱好，最终发现自己有着强大的领导能力和组织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赵东，他是一个运动健将，从小学一年级起就在篮球场上展现出了非凡的才华。他虽然很出色，但由于性格孤僻，对于人际关系处理不太在行，因此一直未能真正地成为大家心目中的“冠军”。直到有一次比赛中，他因为犯规错失关键机会，被队友嘲笑，这导致他深受打击。但这次失败，让他意识到了需要改变自己的态度。他开始努力改善人际关系，与队友建立良好的沟通渠道，并且通过不断练习，最终能够更好地控制比赛节奏，以此证明自己在球场上的实力和魅力。</w:t>
      </w:r>
      <w:r>
        <w:rPr>
          <w:sz w:val="32"/>
          <w:szCs w:val="32"/>
        </w:rPr>
        <w:t>&lt;/p&gt;&lt;p&gt;&lt;img src="/static-img/Z530RheO50-vd_8pLrXCK_HXf3ZFc4gB_94NFhGL3i0.jpg"&gt;&lt;/p&gt;&lt;p&gt;</w:t>
      </w:r>
      <w:r>
        <w:rPr>
          <w:sz w:val="32"/>
          <w:szCs w:val="32"/>
        </w:rPr>
        <w:t>以上三个案例表明，无论是在学术领域还是运动领域，只要勇敢面对挑战，用行动去证明自己，那么即使被宿敌校草标记后，也绝不会影响你前进路上的脚步。在很多情况下，正是这样的挑战推动着人们超越自我，实现个人的价值最大化。而对于那些常年处于高位的人来说，则需要学会感恩，因为他们每一次成功，都可能有人物给予他们新的机遇，使他们继续攀登更高峰。</w:t>
      </w:r>
      <w:r>
        <w:rPr>
          <w:sz w:val="32"/>
          <w:szCs w:val="32"/>
        </w:rPr>
        <w:t>&lt;/p&gt;&lt;p&gt;&lt;a href = "/doc/488059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宿敌校草标记后逆袭之路的开始</w:t>
      </w:r>
      <w:r>
        <w:rPr>
          <w:sz w:val="32"/>
          <w:szCs w:val="32"/>
        </w:rPr>
        <w:t>.doc" rel="alternate" download="488059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宿敌校草标记后逆袭之路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