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阳光明媚的周末，我和我的家人一起聚餐，饭桌上充满了热闹的气氛。突然，一部欧美电影吸引了大家的注意力，电视机前的座位空出来了。我没有多想，就走过去准备坐下。</w:t>
      </w:r>
      <w:r>
        <w:rPr>
          <w:sz w:val="32"/>
          <w:szCs w:val="32"/>
        </w:rPr>
        <w:t>&lt;/p&gt;&lt;p&gt;&lt;img src="/static-img/rem7OhJtAiAy9cuVCvcLu-7FfU7m0N4haL0qPs-BxXcfuKUa5ZUuvlhhTft1sdlL.png"&gt;&lt;/p&gt;&lt;p&gt;</w:t>
      </w:r>
      <w:r>
        <w:rPr>
          <w:sz w:val="32"/>
          <w:szCs w:val="32"/>
        </w:rPr>
        <w:t>但就在我要坐下的时候，不小心我的大腿轻轻碰触到了电视机前面的扶手。我尴尬地意识到自己的失误，那一瞬间所有人的目光都集中在我身上。爸妈虽然平时对我比较宽容，但在这种场合，他们也不会放过这样的机会来教训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小心点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爸爸笑着说，同时拍打了一下我的后脑勺。他的话语中带着一丝调侃，也不算太严厉。不过，我还是感觉到了些许羞愧，因为这个举动显然不是适合公共场合的行为。</w:t>
      </w:r>
      <w:r>
        <w:rPr>
          <w:sz w:val="32"/>
          <w:szCs w:val="32"/>
        </w:rPr>
        <w:t>&lt;/p&gt;&lt;p&gt;&lt;img src="/static-img/n2dmN1te36_57f6EU5bHZu7FfU7m0N4haL0qPs-BxXcjpIt22pYRVLZ40Wxks4d0gZfXJFWzvaGhl1WDX3OCiA.jpg"&gt;&lt;/p&gt;&lt;p&gt;</w:t>
      </w:r>
      <w:r>
        <w:rPr>
          <w:sz w:val="32"/>
          <w:szCs w:val="32"/>
        </w:rPr>
        <w:t>事实上，那个时候我的大腿并没有完全张开，只是因为紧张而不自觉地稍微分开了一点。这让我意识到，即使是在熟悉的人群中，也应该保持一些基本的礼貌和尊重。如果真的需要那么做，最好是在私密的地方或者提前告知家人，这样才能避免类似的小插曲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经历，让我学会了在任何情况下都要保持警惕，无论是日常生活中的小细节还是与他人的互动。在饭桌上的这次“意外”，成为了我记忆中一个不可磨灭的小故事。</w:t>
      </w:r>
      <w:r>
        <w:rPr>
          <w:sz w:val="32"/>
          <w:szCs w:val="32"/>
        </w:rPr>
        <w:t>&lt;/p&gt;&lt;p&gt;&lt;img src="/static-img/CgKOf4d4frKqyehZFCkW-e7FfU7m0N4haL0qPs-BxXcjpIt22pYRVLZ40Wxks4d0gZfXJFWzvaGhl1WDX3OCiA.jpg"&gt;&lt;/p&gt;&lt;p&gt;&lt;a href = "/doc/488123-</w:t>
      </w:r>
      <w:r>
        <w:rPr>
          <w:sz w:val="32"/>
          <w:szCs w:val="32"/>
        </w:rPr>
        <w:t>饭桌上张开腿让公看欧美片我的尴尬日常</w:t>
      </w:r>
      <w:r>
        <w:rPr>
          <w:sz w:val="32"/>
          <w:szCs w:val="32"/>
        </w:rPr>
        <w:t>.doc" rel="alternate" download="488123-</w:t>
      </w:r>
      <w:r>
        <w:rPr>
          <w:sz w:val="32"/>
          <w:szCs w:val="32"/>
        </w:rPr>
        <w:t>饭桌上张开腿让公看欧美片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