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我亲眼见证了她如何用夹子和电池让学习变得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个春日午后，正当阳光透过窗户洒在教室的白板上，我坐在最后一排，偷偷看着老师。她的名字叫李老师，是我们班的数学老师。今天，她似乎做了点什么不同的事情。我注意到她桌子上放着一个夹子和几个电池。</w:t>
      </w:r>
      <w:r>
        <w:rPr>
          <w:sz w:val="32"/>
          <w:szCs w:val="32"/>
        </w:rPr>
        <w:t>&lt;/p&gt;&lt;p&gt;&lt;img src="/static-img/dVGiecWRQiiZfuNc0pEVPO7FfU7m0N4haL0qPs-BxXcfuKUa5ZUuvlhhTft1sdlL.jpg"&gt;&lt;/p&gt;&lt;p&gt;</w:t>
      </w:r>
      <w:r>
        <w:rPr>
          <w:sz w:val="32"/>
          <w:szCs w:val="32"/>
        </w:rPr>
        <w:t>下课铃声响起，我们都站起来准备离开，但李老师示意我们坐下。她拿起那夹子，用力地打开它，然后将几个电池连接进去。一阵微弱的震动开始从夹子的金属表面传来，这个小玩意儿就是所谓的“震动蛋”。我好奇地凑近了一些，它发出轻微振动的声音，让人忍不住想笑。</w:t>
      </w:r>
      <w:r>
        <w:rPr>
          <w:sz w:val="32"/>
          <w:szCs w:val="32"/>
        </w:rPr>
        <w:t>&lt;/p&gt;&lt;p&gt;</w:t>
      </w:r>
      <w:r>
        <w:rPr>
          <w:sz w:val="32"/>
          <w:szCs w:val="32"/>
        </w:rPr>
        <w:t>紧接着，李老师拿出一张纸条，上面写着一些数学题目。她微笑着对我们说：“同学们，今天咱们要用这个‘震动蛋’来加深我们的理解。”她向我们展示了如何使用这玩意儿帮助记忆乘法口诀。这可不是简单的一番话，而是一种教学创新方式，让原本枯燥无比的学习内容变得生动有趣。</w:t>
      </w:r>
      <w:r>
        <w:rPr>
          <w:sz w:val="32"/>
          <w:szCs w:val="32"/>
        </w:rPr>
        <w:t>&lt;/p&gt;&lt;p&gt;&lt;img src="/static-img/NgcopyZt_oFMPt-Dn2ZeGO7FfU7m0N4haL0qPs-BxXcjpIt22pYRVLZ40Wxks4d0gZfXJFWzvaGhl1WDX3OCiA.jpg"&gt;&lt;/p&gt;&lt;p&gt;</w:t>
      </w:r>
      <w:r>
        <w:rPr>
          <w:sz w:val="32"/>
          <w:szCs w:val="32"/>
        </w:rPr>
        <w:t>随后，每个人都轮流尝试，一边听着、“感觉”那些数字，一边重复练习。当你手指放在震动蛋上的时候，你会发现每次触碰都是不同的数字，就像是在数钱一样自然而然。这种方法简直太神奇了！</w:t>
      </w:r>
      <w:r>
        <w:rPr>
          <w:sz w:val="32"/>
          <w:szCs w:val="32"/>
        </w:rPr>
        <w:t>&lt;/p&gt;&lt;p&gt;</w:t>
      </w:r>
      <w:r>
        <w:rPr>
          <w:sz w:val="32"/>
          <w:szCs w:val="32"/>
        </w:rPr>
        <w:t>通过这样的互动，我们整个班级都沉浸在一种既兴奋又专注的情绪中。而且，这种方法真的有效！大家纷纷表示自己之前难以掌握的问题，现在已经能迅速回答出来了。</w:t>
      </w:r>
      <w:r>
        <w:rPr>
          <w:sz w:val="32"/>
          <w:szCs w:val="32"/>
        </w:rPr>
        <w:t>&lt;/p&gt;&lt;p&gt;&lt;img src="/static-img/sqdaDcKJrbGvmC8GWjma-O7FfU7m0N4haL0qPs-BxXcjpIt22pYRVLZ40Wxks4d0gZfXJFWzvaGhl1WDX3OCiA.jpg"&gt;&lt;/p&gt;&lt;p&gt;</w:t>
      </w:r>
      <w:r>
        <w:rPr>
          <w:sz w:val="32"/>
          <w:szCs w:val="32"/>
        </w:rPr>
        <w:t>到了晚自习时分，我还特意找到了几位同伴一起再次尝试那个“震动蛋”。尽管有些同学最初反应冷淡，但很快就被这种新颖的学习方式吸引过去。在家里，他们也开始用这个小工具辅助自己的学习，有的人甚至学会了一些新的知识点！</w:t>
      </w:r>
      <w:r>
        <w:rPr>
          <w:sz w:val="32"/>
          <w:szCs w:val="32"/>
        </w:rPr>
        <w:t>&lt;/p&gt;&lt;p&gt;</w:t>
      </w:r>
      <w:r>
        <w:rPr>
          <w:sz w:val="32"/>
          <w:szCs w:val="32"/>
        </w:rPr>
        <w:t>我意识到，那天之后，对于数学课产生了全新的期待，不仅是因为女教师巧妙地利用“夹震动蛋”，更重要的是那种改变心态、改变思考模式的心理转变。那段时间里，每当听到某个熟悉的声音——即那悦耳又有点刺激的小振音，我就会想到我们的女教师，以及她的创新教学法。此刻，即便是回忆，也让我感到既温暖又充满活力，因为知道学到的东西永远不会消失，只会越来越深刻。</w:t>
      </w:r>
      <w:r>
        <w:rPr>
          <w:sz w:val="32"/>
          <w:szCs w:val="32"/>
        </w:rPr>
        <w:t>&lt;/p&gt;&lt;p&gt;&lt;img src="/static-img/Out7RoOmYkFNu3l4d1ahde7FfU7m0N4haL0qPs-BxXcjpIt22pYRVLZ40Wxks4d0gZfXJFWzvaGhl1WDX3OCiA.jpg"&gt;&lt;/p&gt;&lt;p&gt;&lt;a href = "/doc/488148-</w:t>
      </w:r>
      <w:r>
        <w:rPr>
          <w:sz w:val="32"/>
          <w:szCs w:val="32"/>
        </w:rPr>
        <w:t>夹震动蛋上课的女教师我亲眼见证了她如何用夹子和电池让学习变得有趣</w:t>
      </w:r>
      <w:r>
        <w:rPr>
          <w:sz w:val="32"/>
          <w:szCs w:val="32"/>
        </w:rPr>
        <w:t>.doc" rel="alternate" download="488148-</w:t>
      </w:r>
      <w:r>
        <w:rPr>
          <w:sz w:val="32"/>
          <w:szCs w:val="32"/>
        </w:rPr>
        <w:t>夹震动蛋上课的女教师我亲眼见证了她如何用夹子和电池让学习变得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