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主养育的智慧探索家庭教育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主养育的智慧：探索家庭教育新篇章</w:t>
      </w:r>
      <w:r>
        <w:rPr>
          <w:sz w:val="32"/>
          <w:szCs w:val="32"/>
        </w:rPr>
        <w:t>&lt;/p&gt;&lt;p&gt;&lt;img src="/static-img/R_jpDdP-3kxb6uB-BlZMTfHXf3ZFc4gB_94NFhGL3i0.jpg"&gt;&lt;/p&gt;&lt;p&gt;</w:t>
      </w:r>
      <w:r>
        <w:rPr>
          <w:sz w:val="32"/>
          <w:szCs w:val="32"/>
        </w:rPr>
        <w:t>在当今社会，随着人们生活水平的提高，对于孩子的培养和教育也有了更高的要求。传统上，父母可能会选择将孩子送去寄宿学校或者外包给保姆照看，但近年来，一种新的家庭教育模式逐渐受到重视，那就是自主养育，即由父母亲自承担孩子的日常生活和教育责任。这一模式不仅能够保证孩子在安全、健康方面得到良好的呵护，还能促进家长与子女之间的情感交流，加深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养育为何成为趋势？</w:t>
      </w:r>
      <w:r>
        <w:rPr>
          <w:sz w:val="32"/>
          <w:szCs w:val="32"/>
        </w:rPr>
        <w:t>&lt;/p&gt;&lt;p&gt;&lt;img src="/static-img/pgIUHrcbEgI0hqksunSBm_HXf3ZFc4gB_94NFhGL3i0.jpg"&gt;&lt;/p&gt;&lt;p&gt;</w:t>
      </w:r>
      <w:r>
        <w:rPr>
          <w:sz w:val="32"/>
          <w:szCs w:val="32"/>
        </w:rPr>
        <w:t>自主养育之所以成为当前家庭教育中的热点话题，是因为它能够让家长更加直接地参与到孩子成长过程中。在这个过程中，家长可以根据自己的价值观念和对未来的规划，为孩子制定出最合适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工作与家庭？</w:t>
      </w:r>
      <w:r>
        <w:rPr>
          <w:sz w:val="32"/>
          <w:szCs w:val="32"/>
        </w:rPr>
        <w:t>&lt;/p&gt;&lt;p&gt;&lt;img src="/static-img/6iNyQwPAJMYBzu9QYQiEtPHXf3ZFc4gB_94NFhGL3i0.jpg"&gt;&lt;/p&gt;&lt;p&gt;</w:t>
      </w:r>
      <w:r>
        <w:rPr>
          <w:sz w:val="32"/>
          <w:szCs w:val="32"/>
        </w:rPr>
        <w:t>为了实现自主养育，这首先需要家长有足够的时间投入到儿童抚养中。但是，由于现代社会竞争激烈，很多人都面临着工作压力巨大。因此，在平衡工作与家庭之间找到正确比例是非常重要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如何影响自主养育？</w:t>
      </w:r>
      <w:r>
        <w:rPr>
          <w:sz w:val="32"/>
          <w:szCs w:val="32"/>
        </w:rPr>
        <w:t>&lt;/p&gt;&lt;p&gt;&lt;img src="/static-img/P27xmPrLSfvpExj3MP9aOPHXf3ZFc4gB_94NFhGL3i0.jpg"&gt;&lt;/p&gt;&lt;p&gt;</w:t>
      </w:r>
      <w:r>
        <w:rPr>
          <w:sz w:val="32"/>
          <w:szCs w:val="32"/>
        </w:rPr>
        <w:t>家庭环境对于一个人的成长至关重要，而这一环境则主要由父母所塑造。在实施自主养育时，可以采取一些特别的手段，如通过游戏、故事等方式，让小孩学习知识，同时也能增强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资源如何支持自主養児？</w:t>
      </w:r>
      <w:r>
        <w:rPr>
          <w:sz w:val="32"/>
          <w:szCs w:val="32"/>
        </w:rPr>
        <w:t>&lt;/p&gt;&lt;p&gt;&lt;img src="/static-img/6Mr29v7x7Q1D8x8q3Ow5dfHXf3ZFc4gB_94NFhGL3i0.jpg"&gt;&lt;/p&gt;&lt;p&gt;</w:t>
      </w:r>
      <w:r>
        <w:rPr>
          <w:sz w:val="32"/>
          <w:szCs w:val="32"/>
        </w:rPr>
        <w:t>实施自主養兒并不意味着完全放弃社会资源。事实上，大多数城市提供了丰富多样的公共服务，如图书馆、小学课外辅导班等，这些都是提升自己作为母亲能力，并帮助自己的宝贝快速发展成才不可或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独生子时代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人口政策调整，一些城市出现了独生子时代的问题，比如过度保护导致个性不足、沟通障碍等问题。通过实施自我管理，从小培植独立思考能力，有助于解决这些问题，为未来的个人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家族文化在新时代中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，如果更多人选择走这条路，那么家族文化将变得尤为重要，因为它提供了一种稳固而有序的心灵支柱，可以帮助我们理解过去并指导我们的行动，使得无论是在经济还是精神层面，我们都能保持前行方向，不偏离正轨。</w:t>
      </w:r>
      <w:r>
        <w:rPr>
          <w:sz w:val="32"/>
          <w:szCs w:val="32"/>
        </w:rPr>
        <w:t>&lt;/p&gt;&lt;p&gt;&lt;a href = "/doc/488516-</w:t>
      </w:r>
      <w:r>
        <w:rPr>
          <w:sz w:val="32"/>
          <w:szCs w:val="32"/>
        </w:rPr>
        <w:t>自主养育的智慧探索家庭教育新篇章</w:t>
      </w:r>
      <w:r>
        <w:rPr>
          <w:sz w:val="32"/>
          <w:szCs w:val="32"/>
        </w:rPr>
        <w:t>.doc" rel="alternate" download="488516-</w:t>
      </w:r>
      <w:r>
        <w:rPr>
          <w:sz w:val="32"/>
          <w:szCs w:val="32"/>
        </w:rPr>
        <w:t>自主养育的智慧探索家庭教育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