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江湖中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起云涌的世界里，有一个人物以其神秘而卓绝的能力，成为了无数人心中的传奇。他的名字叫做风子，是一名特务搜查官，他的存在仿佛是一道天边的闪电，一种不可抗拒的力量。</w:t>
      </w:r>
      <w:r>
        <w:rPr>
          <w:sz w:val="32"/>
          <w:szCs w:val="32"/>
        </w:rPr>
        <w:t>&lt;/p&gt;&lt;p&gt;&lt;img src="/static-img/iHqP9Yltj0yD4wOp5NV9l_HXf3ZFc4gB_94NFhGL3i0.png"&gt;&lt;/p&gt;&lt;p&gt;</w:t>
      </w:r>
      <w:r>
        <w:rPr>
          <w:sz w:val="32"/>
          <w:szCs w:val="32"/>
        </w:rPr>
        <w:t>他是如何成为这个位置上的？他的过去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且黑暗的夜晚，一位年轻的小混混被捕入了监狱。在这里，他遇见了一位老刑警，那个老刑警看出了这个小混混身上隐藏着不凡之气，便决定培养他。经过多年的锻炼和训练，这个小混混逐渐变成了一个优秀的侦探。而后，当那个老刑警退休时，他推荐了这个侦探担任特务搜查官，这便是风子的开始。</w:t>
      </w:r>
      <w:r>
        <w:rPr>
          <w:sz w:val="32"/>
          <w:szCs w:val="32"/>
        </w:rPr>
        <w:t>&lt;/p&gt;&lt;p&gt;&lt;img src="/static-img/uVuEMI_zMBjchB8iV1xgvfHXf3ZFc4gB_94NFhGL3i0.jpeg"&gt;&lt;/p&gt;&lt;p&gt;</w:t>
      </w:r>
      <w:r>
        <w:rPr>
          <w:sz w:val="32"/>
          <w:szCs w:val="32"/>
        </w:rPr>
        <w:t>作为特务搜查官，风子面对的是各种各样的案件，无论是复杂的情感纠葛还是高科技犯罪，都能一一解决。他拥有超乎常人的观察力和推理能力，每一次追踪每一次分析都如同行走于梦境之间一样精准无误。但即使如此，他始终保持着谨慎与低调，不愿意让自己的名声过于响亮，因为他知道真正重要的是结果，而非个人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充满危险与挑战的地方，风子又是如何平衡工作与私生活呢？</w:t>
      </w:r>
      <w:r>
        <w:rPr>
          <w:sz w:val="32"/>
          <w:szCs w:val="32"/>
        </w:rPr>
        <w:t>&lt;/p&gt;&lt;p&gt;&lt;img src="/static-img/9_poo0cb2qOCrWjrCjjSIfHXf3ZFc4gB_94NFhGL3i0.jpeg"&gt;&lt;/p&gt;&lt;p&gt;</w:t>
      </w:r>
      <w:r>
        <w:rPr>
          <w:sz w:val="32"/>
          <w:szCs w:val="32"/>
        </w:rPr>
        <w:t>尽管职责繁重，但风子从未忘记要照顾好身边的人。他有一个简单却坚定的人生信念：保护弱小，惩罚恶霸。这份信念驱动着他每次深入潜伏、每次冒生命危险去揭开真相。然而，并不是所有人都理解这一点，有时候连他的同事也会因为他的严肃或许有些孤傲而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不了解他的人来说，怎么样才能更好地认识到这位特务搜查官背后的故事？</w:t>
      </w:r>
      <w:r>
        <w:rPr>
          <w:sz w:val="32"/>
          <w:szCs w:val="32"/>
        </w:rPr>
        <w:t>&lt;/p&gt;&lt;p&gt;&lt;img src="/static-img/x1ZRl8GzgR6Iv5485IZgTfHXf3ZFc4gB_94NFhGL3i0.jpg"&gt;&lt;/p&gt;&lt;p&gt;</w:t>
      </w:r>
      <w:r>
        <w:rPr>
          <w:sz w:val="32"/>
          <w:szCs w:val="32"/>
        </w:rPr>
        <w:t>其实，只需要稍微留意一下周围的一切，就能够发现一些线索。一场雨中偶遇，让人们知道了风子的善良；一段话语里的细微变化，让人们领悟到了他的坚定；甚至是一张照片上的笑容，也可能透露出某些信息。如果你细心去观察，你就会发现，那些看似普通的事物往往隐藏着不可思议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可以期待这样的英雄永远站在我们身旁守护我们的安宁？</w:t>
      </w:r>
      <w:r>
        <w:rPr>
          <w:sz w:val="32"/>
          <w:szCs w:val="32"/>
        </w:rPr>
        <w:t>&lt;/p&gt;&lt;p&gt;&lt;img src="/static-img/28lMo4JzX-6vPNAmimUUdvHXf3ZFc4gB_94NFhGL3i0.jpg"&gt;&lt;/p&gt;&lt;p&gt;</w:t>
      </w:r>
      <w:r>
        <w:rPr>
          <w:sz w:val="32"/>
          <w:szCs w:val="32"/>
        </w:rPr>
        <w:t>当然可以。虽然我们无法预知未来，但只要有一位像风子这样勇敢、智慧且忠诚的人在那里，为我们提供希望和力量，我们就不会完全失去安全感。在这个充满不确定性的世界里，每一次成功都是对正义的一次胜利，每一次失败也是向光明迈进的一步。而对于那些渴望改变现状、想要为社会贡献自己力量的人们来说，风子的故事是一个不断前行、不断追求完美的心灵启迪。不管将来会发生什么，只要有像風子这样伟大的灵魂在其中，我们相信一切都会变得更加明朗，更美好。</w:t>
      </w:r>
      <w:r>
        <w:rPr>
          <w:sz w:val="32"/>
          <w:szCs w:val="32"/>
        </w:rPr>
        <w:t>&lt;/p&gt;&lt;p&gt;&lt;a href = "/doc/488808-</w:t>
      </w:r>
      <w:r>
        <w:rPr>
          <w:sz w:val="32"/>
          <w:szCs w:val="32"/>
        </w:rPr>
        <w:t>特务搜查官风子江湖中的神秘人物</w:t>
      </w:r>
      <w:r>
        <w:rPr>
          <w:sz w:val="32"/>
          <w:szCs w:val="32"/>
        </w:rPr>
        <w:t>.doc" rel="alternate" download="488808-</w:t>
      </w:r>
      <w:r>
        <w:rPr>
          <w:sz w:val="32"/>
          <w:szCs w:val="32"/>
        </w:rPr>
        <w:t>特务搜查官风子江湖中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