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助力学习的冷静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冰箱：助力学习的冷静思考</w:t>
      </w:r>
      <w:r>
        <w:rPr>
          <w:sz w:val="32"/>
          <w:szCs w:val="32"/>
        </w:rPr>
        <w:t>&lt;/p&gt;&lt;p&gt;&lt;img src="/static-img/rqYj_MyIJpyxZm7vQLh2l-7FfU7m0N4haL0qPs-BxXcfuKUa5ZUuvlhhTft1sdlL.jpg"&gt;&lt;/p&gt;&lt;p&gt;</w:t>
      </w:r>
      <w:r>
        <w:rPr>
          <w:sz w:val="32"/>
          <w:szCs w:val="32"/>
        </w:rPr>
        <w:t>冷静分析错误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往下放冰块，首先需要冷静下来分析自己为什么会犯这个错误。可能是因为没有充分理解问题，或者是对知识点掌握不够深入。通过反思，我们可以找到自己的不足之处，从而在接下来的学习中避免重复犯同样的错误。</w:t>
      </w:r>
      <w:r>
        <w:rPr>
          <w:sz w:val="32"/>
          <w:szCs w:val="32"/>
        </w:rPr>
        <w:t>&lt;/p&gt;&lt;p&gt;&lt;img src="/static-img/ldQTsPuVcwwXIHAmU_SfJ-7FfU7m0N4haL0qPs-BxXcjpIt22pYRVLZ40Wxks4d0gZfXJFWzvaGhl1WDX3OCiA.jpg"&gt;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提高成绩，就必须从基础做起。每当遇到一道难题，都应该停下来好好思考，这样才能确保自己真正理解了它背后的原理。如果发现自己有所不知，不妨查阅相关资料或者向老师请教，以便将来能够快速解决类似的问题。</w:t>
      </w:r>
      <w:r>
        <w:rPr>
          <w:sz w:val="32"/>
          <w:szCs w:val="32"/>
        </w:rPr>
        <w:t>&lt;/p&gt;&lt;p&gt;&lt;img src="/static-img/bsvgrViXMkRmzJD_WMCiEe7FfU7m0N4haL0qPs-BxXcjpIt22pYRVLZ40Wxks4d0gZfXJFWzvaGhl1WDX3OCiA.png"&gt;&lt;/p&gt;&lt;p&gt;</w:t>
      </w:r>
      <w:r>
        <w:rPr>
          <w:sz w:val="32"/>
          <w:szCs w:val="32"/>
        </w:rPr>
        <w:t>练习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练习可以帮助我们熟悉解题步骤，并逐渐形成正确的解题思路。当你做到某个问题时，即使出现了小小的失误，也不要气馁，而是应该把这次经历作为一次宝贵的实践机会，将其转化为更高效的学习方法。</w:t>
      </w:r>
      <w:r>
        <w:rPr>
          <w:sz w:val="32"/>
          <w:szCs w:val="32"/>
        </w:rPr>
        <w:t>&lt;/p&gt;&lt;p&gt;&lt;img src="/static-img/byeaNeROsUtLm2hOTgF4BO7FfU7m0N4haL0qPs-BxXcjpIt22pYRVLZ40Wxks4d0gZfXJFWzvaGhl1WDX3OCiA.jpg"&gt;&lt;/p&gt;&lt;p&gt;</w:t>
      </w:r>
      <w:r>
        <w:rPr>
          <w:sz w:val="32"/>
          <w:szCs w:val="32"/>
        </w:rPr>
        <w:t>创新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难以解决的问题时，不妨尝试新的方法或技巧。这可能包括改变解题顺序、使用不同的数学工具，比如图形、公式等，或许还能从不同角度审视问题，从而揭示出之前未曾注意到的线索。</w:t>
      </w:r>
      <w:r>
        <w:rPr>
          <w:sz w:val="32"/>
          <w:szCs w:val="32"/>
        </w:rPr>
        <w:t>&lt;/p&gt;&lt;p&gt;&lt;img src="/static-img/Rk8FyC66LYb5tflvJCWbGu7FfU7m0N4haL0qPs-BxXcjpIt22pYRVLZ40Wxks4d0gZfXJFWzvaGhl1WDX3OCiA.jpg"&gt;&lt;/p&gt;&lt;p&gt;</w:t>
      </w:r>
      <w:r>
        <w:rPr>
          <w:sz w:val="32"/>
          <w:szCs w:val="32"/>
        </w:rPr>
        <w:t>时间管理有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提高学习效率的一个关键因素。在备战考试前，每当遇到困难时，都应该设定一个短期目标，比如说完成一定数量的问题，然后再休息一下。如果用上“错题冰箱”的策略，那么这些被暂时放下的问题就像是沉浸在水中的冰块，待到心情平和后，再重新拿出来继续挑战，就会发现自己的进步明显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多少困难，都要保持积极乐观的心态。每次都能勇敢地面对并克服挑战，就是一种成长。而且，在这过程中，你也许会意外地发现一些以前未曾看到过的问题，是不是很神奇？这样一种正面的思考方式，对于我们的学业发展来说，是非常有益的。</w:t>
      </w:r>
      <w:r>
        <w:rPr>
          <w:sz w:val="32"/>
          <w:szCs w:val="32"/>
        </w:rPr>
        <w:t>&lt;/p&gt;&lt;p&gt;&lt;a href = "/doc/488894-</w:t>
      </w:r>
      <w:r>
        <w:rPr>
          <w:sz w:val="32"/>
          <w:szCs w:val="32"/>
        </w:rPr>
        <w:t>错题冰箱助力学习的冷静思考</w:t>
      </w:r>
      <w:r>
        <w:rPr>
          <w:sz w:val="32"/>
          <w:szCs w:val="32"/>
        </w:rPr>
        <w:t>.doc" rel="alternate" download="488894-</w:t>
      </w:r>
      <w:r>
        <w:rPr>
          <w:sz w:val="32"/>
          <w:szCs w:val="32"/>
        </w:rPr>
        <w:t>错题冰箱助力学习的冷静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