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看曹雪芹如何让情感在红楼梦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提及“大清第一作家”，人们自然会想到曹雪芹这位才情横溢的文人。他的代表作《红楼梦》不仅是中国古典小说的巅峰之作，也是世界文学宝库中的一颗璀璨明珠。</w:t>
      </w:r>
      <w:r>
        <w:rPr>
          <w:sz w:val="32"/>
          <w:szCs w:val="32"/>
        </w:rPr>
        <w:t>&lt;/p&gt;&lt;p&gt;&lt;img src="/static-img/Ei-LIWuxlP6veRb-EA_pSe7FfU7m0N4haL0qPs-BxXcfuKUa5ZUuvlhhTft1sdlL.jpg"&gt;&lt;/p&gt;&lt;p&gt;</w:t>
      </w:r>
      <w:r>
        <w:rPr>
          <w:sz w:val="32"/>
          <w:szCs w:val="32"/>
        </w:rPr>
        <w:t>曹雪芹，这个名字仿佛承载着一丝淡淡的忧愁和深沉的情感。他出生于一个官宦世家，但命运却让他未能实现自己的政治抱负。这样的经历，不难让人想象，他的心灵深处必定蕴藏着对生命、爱情与现实社会的深刻感慨。这一切都被巧妙地融入了他的作品之中，使得《红楼梦》不仅是一部关于贾宝玉与林黛玉悲剧爱情故事，更是一个时代背景下的家庭兴衰、社会变迁和人的心理活动交织在一起的大型历史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开头，我们可能会用“大清第一作家”来形容曹雪芹，因为他以其卓越的艺术成就，让我们有理由相信，在那个朝代，他无疑是最杰出的文学创作者。但当我们细读《红楼梦》，就会发现更为复杂的人物性格和丰富的情感纠葛。在这里，曹雪芹并非只是一位描写人物外貌或家族兴衰的小说家，而是一位内心世界丰富多彩、能够将自己对生活充满同情与理解所做的一切展现在文字中的大师。</w:t>
      </w:r>
      <w:r>
        <w:rPr>
          <w:sz w:val="32"/>
          <w:szCs w:val="32"/>
        </w:rPr>
        <w:t>&lt;/p&gt;&lt;p&gt;&lt;img src="/static-img/Y68PW76PtUwGkbAp5Hq4_e7FfU7m0N4haL0qPs-BxXcjpIt22pYRVLZ40Wxks4d0gZfXJFWzvaGhl1WDX3OCiA.jpg"&gt;&lt;/p&gt;&lt;p&gt;</w:t>
      </w:r>
      <w:r>
        <w:rPr>
          <w:sz w:val="32"/>
          <w:szCs w:val="32"/>
        </w:rPr>
        <w:t>曷止我心，无端五更醒！这是从《红楼梦》中摘录的一个句子，它表达了主人公贾宝玉那颗柔软而敏感的心灵，那种对于美好事物无法抗拒却又无法拥有，只能独自一人在夜晚里默默流泪的情景。这种叙述手法，让读者仿佛置身于书中的场景，每个人物每一次动静，都似乎触摸到了他们内心深处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大清第一作家”的称号并不只是一个荣誉或者地位上的评价，它还意味着一种责任，一种文化传承，以及一种精神追求。在这个意义上，尽管时光已经逝去，然而我们的后代依然可以从这些千年前的文字中汲取力量，从那些曾经活跃于封建社会边缘的人类智慧中学习到如何面对困境，与何种方式去理解这个世界。</w:t>
      </w:r>
      <w:r>
        <w:rPr>
          <w:sz w:val="32"/>
          <w:szCs w:val="32"/>
        </w:rPr>
        <w:t>&lt;/p&gt;&lt;p&gt;&lt;img src="/static-img/rzzLrSmn8Vc41xO7J9Heeu7FfU7m0N4haL0qPs-BxXcjpIt22pYRVLZ40Wxks4d0gZfXJFWzvaGhl1WDX3OCiA.jpg"&gt;&lt;/p&gt;&lt;p&gt;</w:t>
      </w:r>
      <w:r>
        <w:rPr>
          <w:sz w:val="32"/>
          <w:szCs w:val="32"/>
        </w:rPr>
        <w:t>因此，当我们谈论“大清第一作家”时，我们其实是在赞扬那一段时间里人类文艺创造力达到顶峰的一部分。当我们阅读他的作品时，我们也许能够找到答案：为什么某些东西，即使经过长久岁月仍旧具有那么强大的吸引力？为什么某些人，即使隔绝了千年的尘土仍旧能引起我们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因为它们触碰到了人类共同的心灵核心。而这，就是我们今天要探讨的话题——如何看待“大清第一作家的”艺术遗产，以及它如何影响我们的现代生活呢？</w:t>
      </w:r>
      <w:r>
        <w:rPr>
          <w:sz w:val="32"/>
          <w:szCs w:val="32"/>
        </w:rPr>
        <w:t>&lt;/p&gt;&lt;p&gt;&lt;img src="/static-img/tqciIUZ08Rq1On7NhmlQRe7FfU7m0N4haL0qPs-BxXcjpIt22pYRVLZ40Wxks4d0gZfXJFWzvaGhl1WDX3OCiA.jpg"&gt;&lt;/p&gt;&lt;p&gt;&lt;a href = "/doc/489425-</w:t>
      </w:r>
      <w:r>
        <w:rPr>
          <w:sz w:val="32"/>
          <w:szCs w:val="32"/>
        </w:rPr>
        <w:t>大清第一作家我看曹雪芹如何让情感在红楼梦中绽放</w:t>
      </w:r>
      <w:r>
        <w:rPr>
          <w:sz w:val="32"/>
          <w:szCs w:val="32"/>
        </w:rPr>
        <w:t>.doc" rel="alternate" download="489425-</w:t>
      </w:r>
      <w:r>
        <w:rPr>
          <w:sz w:val="32"/>
          <w:szCs w:val="32"/>
        </w:rPr>
        <w:t>大清第一作家我看曹雪芹如何让情感在红楼梦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