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债</w:t>
      </w:r>
      <w:r>
        <w:rPr>
          <w:sz w:val="48"/>
          <w:szCs w:val="48"/>
        </w:rPr>
        <w:t>1</w:t>
      </w:r>
      <w:r>
        <w:rPr>
          <w:sz w:val="48"/>
          <w:szCs w:val="48"/>
        </w:rPr>
        <w:t>纠缠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雨夜，李明站在他生命中最重要的人面前，手中的信纸紧张而又坚定。他知道，他即将做出的决定，将会改变他和她之间的关系，让他们陷入一场无法挽回的孽债。</w:t>
      </w:r>
      <w:r>
        <w:rPr>
          <w:sz w:val="32"/>
          <w:szCs w:val="32"/>
        </w:rPr>
        <w:t>&lt;/p&gt;&lt;p&gt;&lt;img src="/static-img/eRzPAaIckr9I-z4AiD4xTe7FfU7m0N4haL0qPs-BxXcfuKUa5ZUuvlhhTft1sdlL.jpg"&gt;&lt;/p&gt;&lt;p&gt;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纠缠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小就对财富有着无尽的渴望，他认为，只要有钱，就能解决一切问题。他的这种想法影响了他与周围人的关系，最终导致了自己人际交往上的孤立。但是，这种孤独并没有阻止他继续追求自己的梦想。</w:t>
      </w:r>
      <w:r>
        <w:rPr>
          <w:sz w:val="32"/>
          <w:szCs w:val="32"/>
        </w:rPr>
        <w:t>&lt;/p&gt;&lt;p&gt;&lt;img src="/static-img/BUhvXWWmGQLBhBUhoxheMe7FfU7m0N4haL0qPs-BxXcjpIt22pYRVLZ40Wxks4d0gZfXJFWzvaGhl1WDX3OCiA.jpg"&gt;&lt;/p&gt;&lt;p&gt;</w:t>
      </w:r>
      <w:r>
        <w:rPr>
          <w:sz w:val="32"/>
          <w:szCs w:val="32"/>
        </w:rPr>
        <w:t>命运之轮开始转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情况下，李明得到了一个机会——投资一家新兴公司。这家公司由年轻有为的创业者唐伟所主持，他们开发了一款革命性的智能手机应用程序。这个项目看起来充满潜力，而且唐伟对未来充满信心。他向李明保证，如果投资成功，他们将分成五比二。</w:t>
      </w:r>
      <w:r>
        <w:rPr>
          <w:sz w:val="32"/>
          <w:szCs w:val="32"/>
        </w:rPr>
        <w:t>&lt;/p&gt;&lt;p&gt;&lt;img src="/static-img/t0EsLkCXCN2UutaWJe9oL-7FfU7m0N4haL0qPs-BxXcjpIt22pYRVLZ40Wxks4d0gZfXJFWzvaGhl1WDX3OCiA.jpg"&gt;&lt;/p&gt;&lt;p&gt;</w:t>
      </w:r>
      <w:r>
        <w:rPr>
          <w:sz w:val="32"/>
          <w:szCs w:val="32"/>
        </w:rPr>
        <w:t>决策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不确定，但对于金钱而言，即便是五比二，也是一笔巨大的收益。而且，作为这次交易的一部分，唐伟还承诺给予李明一定程度的地位和权利，这让他感到既骄傲又珍贵。在这样的条件下，尽管内心犹豫，但最终还是选择了投入资金，并签订了协议。</w:t>
      </w:r>
      <w:r>
        <w:rPr>
          <w:sz w:val="32"/>
          <w:szCs w:val="32"/>
        </w:rPr>
        <w:t>&lt;/p&gt;&lt;p&gt;&lt;img src="/static-img/_AVNiegPnicF5XUi-IQgIO7FfU7m0N4haL0qPs-BxXcjpIt22pYRVLZ40Wxks4d0gZfXJFWzvaGhl1WDX3OCiA.jpg"&gt;&lt;/p&gt;&lt;p&gt;</w:t>
      </w:r>
      <w:r>
        <w:rPr>
          <w:sz w:val="32"/>
          <w:szCs w:val="32"/>
        </w:rPr>
        <w:t>但当事后发生了一系列意外的事情，比如市场竞争激烈、消费者接受度低等问题，使得这项投资逐渐变得岌岌可危。然而，因为合同上规定只要任何一方违约，都需要支付对方巨额赔偿金，所以即使企业破产也不能轻易退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陷困境</w:t>
      </w:r>
      <w:r>
        <w:rPr>
          <w:sz w:val="32"/>
          <w:szCs w:val="32"/>
        </w:rPr>
        <w:t>&lt;/p&gt;&lt;p&gt;&lt;img src="/static-img/BJK_psGxp665PR9vxPnJ3-7FfU7m0N4haL0qPs-BxXcjpIt22pYRVLZ40Wxks4d0gZfXJFWzvaGhl1WDX3OCiA.jpg"&gt;&lt;/p&gt;&lt;p&gt;</w:t>
      </w:r>
      <w:r>
        <w:rPr>
          <w:sz w:val="32"/>
          <w:szCs w:val="32"/>
        </w:rPr>
        <w:t>随着时间推移，这个项目确实失败了，而背后的风险则越来越大。由于担心失去全部投资，以及为了保护自己的名声，不得不再次出面干预，以避免更严重的事态发生。而这些努力却只是雪上加霜，让原本就复杂的情感纠葛更加错综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不得不面对的是两方面的问题。一方面，是因为这笔孽债已经成为家庭生活的一个沉重负担；另一方面，则是因为这段经历牵涉到个人名誉和职业生涯，对于未来的发展构成了极大的威胁。此时此刻，他的心中充满了痛苦与迷茫，为何事情会走到这一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或释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样一种情况下，一种声音在他的心里不断地响起，那就是逃离过去，让自己重新开始。但同时也有另一种声音提醒着他，无论如何都必须找到解决方案，从根本上摆脱这些束缚，不断地寻找前进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个过程中，我们了解到“孽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并不是简单的一个概念，它代表了一种情感上的捆绑，一种责任感，一种承诺，以及不可逆转的一系列事件。而对于那些像李明一样的人们来说，每一步都是艰难付出的试炼，有时候甚至感觉像是被无形的手拖累，但总有人相信，只要勇敢前行，就一定能够找到属于自己的解答。</w:t>
      </w:r>
      <w:r>
        <w:rPr>
          <w:sz w:val="32"/>
          <w:szCs w:val="32"/>
        </w:rPr>
        <w:t>&lt;/p&gt;&lt;p&gt;&lt;a href = "/doc/489434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纠缠的起点</w:t>
      </w:r>
      <w:r>
        <w:rPr>
          <w:sz w:val="32"/>
          <w:szCs w:val="32"/>
        </w:rPr>
        <w:t>.doc" rel="alternate" download="489434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纠缠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