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想中的琼枝醉酒与疯狂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片被人称为“醉琼枝”的古老花园。这里的树木参天，花朵繁茂，每当春风拂过，满园皆是芳香。然而，这个和谐的景象背后，却隐藏着一段关于爱情、欲望和疯狂的传奇。</w:t>
      </w:r>
      <w:r>
        <w:rPr>
          <w:sz w:val="32"/>
          <w:szCs w:val="32"/>
        </w:rPr>
        <w:t>&lt;/p&gt;&lt;p&gt;&lt;img src="/static-img/ufZvY_UjxpZVO8sxwSK-rPHXf3ZFc4gB_94NFhGL3i0.jpg"&gt;&lt;/p&gt;&lt;p&gt;</w:t>
      </w:r>
      <w:r>
        <w:rPr>
          <w:sz w:val="32"/>
          <w:szCs w:val="32"/>
        </w:rPr>
        <w:t>第一点：传说中的琼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花园里，有一棵特别的树，它名叫“醉琼枝”。这棵树生长得异常壮大，其叶子形状奇特，如同翅膀一般展开，让人不禁想起了神话中飞行者的翅膀。在古代故事中，这棵树被认为是神仙下凡留下的遗迹，而它所散发出的芬芳，被誉为世间最美之物。</w:t>
      </w:r>
      <w:r>
        <w:rPr>
          <w:sz w:val="32"/>
          <w:szCs w:val="32"/>
        </w:rPr>
        <w:t>&lt;/p&gt;&lt;p&gt;&lt;img src="/static-img/Lqa-qyY6kKNp96vAS2nbDvHXf3ZFc4gB_94NFhGL3i0.jpg"&gt;&lt;/p&gt;&lt;p&gt;</w:t>
      </w:r>
      <w:r>
        <w:rPr>
          <w:sz w:val="32"/>
          <w:szCs w:val="32"/>
        </w:rPr>
        <w:t>第二点：传说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醉琊枝”的传说，最早可追溯到唐朝，那时，一位诗人在此地写下了一首著名诗句：“我见青山多妩媚，料峭泉水涓涓起。”诗中描述的是他对自然美景的一种赞叹，但也隐含了对自己内心世界的一种深刻反思。在那之后，“醉琊枝”便成为了文学作品中的常客，它代表着艺术家们对于自然之美和自我探索的心灵渴望。</w:t>
      </w:r>
      <w:r>
        <w:rPr>
          <w:sz w:val="32"/>
          <w:szCs w:val="32"/>
        </w:rPr>
        <w:t>&lt;/p&gt;&lt;p&gt;&lt;img src="/static-img/G4G3WoaGyAuXrgpfNFixCfHXf3ZFc4gB_94NFhGL3i0.jpg"&gt;&lt;/p&gt;&lt;p&gt;</w:t>
      </w:r>
      <w:r>
        <w:rPr>
          <w:sz w:val="32"/>
          <w:szCs w:val="32"/>
        </w:rPr>
        <w:t>第三点：疯狂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“醉琊枝”不仅成为了一处游览胜地，也吸引了无数寻找灵感的人来到这里。有的人因为喜欢这片花园而定居下来，他们用自己的笔墨记录下每一次春意盎然，用自己的歌声表达出对生命本身的一种热爱。但也有几个人，他们因沉浸于这片花园中的独特氛围，不知不觉间变得有些异乎寻常，他们开始谈论梦境与现实之间微妙的边界，以及如何将两者融合进日常生活中。</w:t>
      </w:r>
      <w:r>
        <w:rPr>
          <w:sz w:val="32"/>
          <w:szCs w:val="32"/>
        </w:rPr>
        <w:t>&lt;/p&gt;&lt;p&gt;&lt;img src="/static-img/K-8a-6HAicUzwEw-RWFz7_HXf3ZFc4gB_94NFhGL3i0.jpg"&gt;&lt;/p&gt;&lt;p&gt;</w:t>
      </w:r>
      <w:r>
        <w:rPr>
          <w:sz w:val="32"/>
          <w:szCs w:val="32"/>
        </w:rPr>
        <w:t>第四点：迷失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年轻女子，她一直都觉得自己缺少什么无法明确的事情。她听闻了“醉 琊 枝”能带给人的那种精神上的洗礼，便决定来到这里寻求答案。一入该院，便感到一种前所未有的放松，她开始深入了解这些植物，甚至学会了一些简单的手工艺品制作。这一切似乎让她找到了属于自己的方向，同时也让她意识到了原来生活并不需要复杂，只需像那些植物一样，无言却坚持生长就是最好的状态。</w:t>
      </w:r>
      <w:r>
        <w:rPr>
          <w:sz w:val="32"/>
          <w:szCs w:val="32"/>
        </w:rPr>
        <w:t>&lt;/p&gt;&lt;p&gt;&lt;img src="/static-img/7KUbU0bJ2Eqzh3H-GTEDUPHXf3ZFc4gB_94NFhGL3i0.jpg"&gt;&lt;/p&gt;&lt;p&gt;</w:t>
      </w:r>
      <w:r>
        <w:rPr>
          <w:sz w:val="32"/>
          <w:szCs w:val="32"/>
        </w:rPr>
        <w:t>第五点：历史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“醉 琊 枝”周围发生了翻天覆地的变化。城池扩建，使得原本独立的小镇变成了城市的一个部分。而且，由于现代化建设，该院也不再那么容易找到，只有那些真正懂得珍惜这种地方的人才会继续前去拜访。不过，对于这些经历者来说，没有任何事物能够阻止他们回到那个充满温暖记忆的地方，因为那里承载着他们生命中的重要篇章，是他们心灵深处永远不会忘怀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今天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“醉 琊 枝”，更多的是一种文化符号，它代表了一种生活方式——即使是在喧嚣都市中心，也可以找到安静、纯净的心灵避风港。而对于那些曾经踏足其门槛并体验过其中奇妙氛围的人来说，无论走向何方，都会携带这一份特殊的情感和智慧，以此作为面对未来的勇气来源。当你站在这样的场所，你是否感觉到了那份别样的力量呢？或许正是它，让我们不断追求更高更远，更丰富更精彩的人生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醇麟果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黄金谷”的故事是一部以超越时间、空间而永恒存在的话剧，其中包含了各种各样令人惊叹又难以忘怀的情感纠葛。如果你愿意，就请跟随我的脚步，一起穿越回那个充满传奇色彩的小镇，那里的每一寸土地都是由我们的汗水打造，我们共同编织成绚丽多彩的大画卷。在那里，我们将发现真理，并在其中找到属于我们的位置。</w:t>
      </w:r>
      <w:r>
        <w:rPr>
          <w:sz w:val="32"/>
          <w:szCs w:val="32"/>
        </w:rPr>
        <w:t>&lt;/p&gt;&lt;p&gt;&lt;a href = "/doc/490279-</w:t>
      </w:r>
      <w:r>
        <w:rPr>
          <w:sz w:val="32"/>
          <w:szCs w:val="32"/>
        </w:rPr>
        <w:t>狂想中的琼枝醉酒与疯狂的交织</w:t>
      </w:r>
      <w:r>
        <w:rPr>
          <w:sz w:val="32"/>
          <w:szCs w:val="32"/>
        </w:rPr>
        <w:t>.doc" rel="alternate" download="490279-</w:t>
      </w:r>
      <w:r>
        <w:rPr>
          <w:sz w:val="32"/>
          <w:szCs w:val="32"/>
        </w:rPr>
        <w:t>狂想中的琼枝醉酒与疯狂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