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我是如何一步步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我是如何一步步成长的故事</w:t>
      </w:r>
      <w:r>
        <w:rPr>
          <w:sz w:val="32"/>
          <w:szCs w:val="32"/>
        </w:rPr>
        <w:t>&lt;/p&gt;&lt;p&gt;&lt;img src="/static-img/j4gScgYlJCQy4uvyBS2JX_HXf3ZFc4gB_94NFhGL3i0.jpg"&gt;&lt;/p&gt;&lt;p&gt;</w:t>
      </w:r>
      <w:r>
        <w:rPr>
          <w:sz w:val="32"/>
          <w:szCs w:val="32"/>
        </w:rPr>
        <w:t>记得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那一年，我是一个迷茫的小孩，总是不知道自己要做什么。每当夜深人静时，我会翻开日记，写下那些不经意间涌现的心事，那些关于未来的疑问和憧憬。我对未来充满了无知和恐惧，但同时也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这个词对于我来说意味着一个转折点，是从懵懂的青春走向成熟的旅程。它代表着离开了高中校园，对社会有了一丝了解；它象征着开始独立，不再依赖父母，而是自己去寻找生活道路。</w:t>
      </w:r>
      <w:r>
        <w:rPr>
          <w:sz w:val="32"/>
          <w:szCs w:val="32"/>
        </w:rPr>
        <w:t>&lt;/p&gt;&lt;p&gt;&lt;img src="/static-img/Mt5a1xlEzF95yDMqf0d_w_HXf3ZFc4gB_94NFhGL3i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时候，我意识到了很多事情。在学校里，我发现自己的兴趣更加明确了，也开始尝试不同的社团活动，这让我认识到选择重要性。我开始学习更多关于职业规划的事情，比如参加职业发展讲座，阅读相关书籍，并且甚至尝试实习。这一切都让我的世界变得更广阔，更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个过程中我学会了自律和责任感。我明白，每个决定都会影响我的未来，所以必须认真思考、勇敢行动。这一点是我在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的旅程中学到的最宝贵经验之一。</w:t>
      </w:r>
      <w:r>
        <w:rPr>
          <w:sz w:val="32"/>
          <w:szCs w:val="32"/>
        </w:rPr>
        <w:t>&lt;/p&gt;&lt;p&gt;&lt;img src="/static-img/xaJIe-9n9VFOc6NmAuFj4vHXf3ZFc4gB_94NFhGL3i0.jpg"&gt;&lt;/p&gt;&lt;p&gt;</w:t>
      </w:r>
      <w:r>
        <w:rPr>
          <w:sz w:val="32"/>
          <w:szCs w:val="32"/>
        </w:rPr>
        <w:t>现在回头看，当年的那个迷茫的小孩已经不见踪迹，他被时间磨砺成了一个更加坚强、理智的人。在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的年份里，我学到了许多东西，但最重要的是学会如何成为更好的自己。</w:t>
      </w:r>
      <w:r>
        <w:rPr>
          <w:sz w:val="32"/>
          <w:szCs w:val="32"/>
        </w:rPr>
        <w:t>&lt;/p&gt;&lt;p&gt;&lt;a href = "/doc/491594-</w:t>
      </w:r>
      <w:r>
        <w:rPr>
          <w:sz w:val="32"/>
          <w:szCs w:val="32"/>
        </w:rPr>
        <w:t>主题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我是如何一步步成长的故事</w:t>
      </w:r>
      <w:r>
        <w:rPr>
          <w:sz w:val="32"/>
          <w:szCs w:val="32"/>
        </w:rPr>
        <w:t>.doc" rel="alternate" download="491594-</w:t>
      </w:r>
      <w:r>
        <w:rPr>
          <w:sz w:val="32"/>
          <w:szCs w:val="32"/>
        </w:rPr>
        <w:t>主题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我是如何一步步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