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一面美丽之幕探秘双重护肤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一面，美丽之幕：探秘双重护肤的艺术</w:t>
      </w:r>
      <w:r>
        <w:rPr>
          <w:sz w:val="32"/>
          <w:szCs w:val="32"/>
        </w:rPr>
        <w:t>&lt;/p&gt;&lt;p&gt;&lt;img src="/static-img/jJVSXnt8s6YxaMtFZABYzvHXf3ZFc4gB_94NFhGL3i0.jpg"&gt;&lt;/p&gt;&lt;p&gt;</w:t>
      </w:r>
      <w:r>
        <w:rPr>
          <w:sz w:val="32"/>
          <w:szCs w:val="32"/>
        </w:rPr>
        <w:t>在日常生活中，我们总是被各种各样的美容产品和护肤方法所包围，有的我们尝试了，却未必能达到预期效果。今天，我们要聊聊“一边亲一面，一面膜下”的概念，这不仅是一种新颖的护肤方式，更是对现代女性追求完美肌肤的一种创新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修养与皮肤呵护</w:t>
      </w:r>
      <w:r>
        <w:rPr>
          <w:sz w:val="32"/>
          <w:szCs w:val="32"/>
        </w:rPr>
        <w:t>&lt;/p&gt;&lt;p&gt;&lt;img src="/static-img/EIROoHDyCJK0J-UvpbaAcfHXf3ZFc4gB_94NFhGL3i0.jpg"&gt;&lt;/p&gt;&lt;p&gt;</w:t>
      </w:r>
      <w:r>
        <w:rPr>
          <w:sz w:val="32"/>
          <w:szCs w:val="32"/>
        </w:rPr>
        <w:t>在现代社会，每个人都渴望拥有光滑细腻、健康透亮的肌肤。然而，随着生活节奏的加快，环境污染和压力越来越大，对于皮肤造成了一定的伤害。在这种背景下，一些人开始寻找一种既能够缓解紧张情绪，又能深入到皮肤内部进行修复和滋润的方法。这就是“一边亲一面，一面膜下”的由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安抚</w:t>
      </w:r>
      <w:r>
        <w:rPr>
          <w:sz w:val="32"/>
          <w:szCs w:val="32"/>
        </w:rPr>
        <w:t>&lt;/p&gt;&lt;p&gt;&lt;img src="/static-img/eogl47azEfTdlBq-Ps6hkfHXf3ZFc4gB_94NFhGL3i0.jpeg"&gt;&lt;/p&gt;&lt;p&gt;</w:t>
      </w:r>
      <w:r>
        <w:rPr>
          <w:sz w:val="32"/>
          <w:szCs w:val="32"/>
        </w:rPr>
        <w:t>首先，“亲”指的是通过触摸、按摩等方式来减轻心理压力。一方面，可以帮助放松身心，让人感受到温暖和安全；另一方面，还可以促进血液循环，从而改善肌肉紧张带来的问题，比如头痛、肩颈疼痛等。此外，它还可以增强个体对自己身体的一种关怀，使得人们更加珍惜自己的身体，从而形成积极的心态去维护自己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层面的滋养</w:t>
      </w:r>
      <w:r>
        <w:rPr>
          <w:sz w:val="32"/>
          <w:szCs w:val="32"/>
        </w:rPr>
        <w:t>&lt;/p&gt;&lt;p&gt;&lt;img src="/static-img/7JvsltBUDGtDvM0oFD3KevHXf3ZFc4gB_94NFhGL3i0.jpeg"&gt;&lt;/p&gt;&lt;p&gt;</w:t>
      </w:r>
      <w:r>
        <w:rPr>
          <w:sz w:val="32"/>
          <w:szCs w:val="32"/>
        </w:rPr>
        <w:t>其次，“面”指的是使用一些特殊设计的手部或足部按摩器具，在脸上进行按摩或者直接将手掌放在脸上，以此达到提神醒脑、排除疲劳同时也能起到一定程度地促进血液循环作用。而“膜下”则是指在进行这一过程时，不需要再额外涂抹任何化妆品或保湿霜，只需自然状态即可，这样做有助于避免过多刺激导致敏感反应，同时也使得肌肤有机会自然呼吸吸收空气中的氧气，对于保持皮脂分泌正常而言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原理与实际操作</w:t>
      </w:r>
      <w:r>
        <w:rPr>
          <w:sz w:val="32"/>
          <w:szCs w:val="32"/>
        </w:rPr>
        <w:t>&lt;/p&gt;&lt;p&gt;&lt;img src="/static-img/j2q6gK0gJW_A5FexCJpvufHXf3ZFc4gB_94NFhGL3i0.jpeg"&gt;&lt;/p&gt;&lt;p&gt;</w:t>
      </w:r>
      <w:r>
        <w:rPr>
          <w:sz w:val="32"/>
          <w:szCs w:val="32"/>
        </w:rPr>
        <w:t>那么这背后的科学原理又是什么呢？简单来说，当我们用手掌轻轻拍打或揉捏脸部时，由于人的手部包含了许多针对不同区域的小型穴位，因此每一次动作都会触发这些穴位释放出生物活性物质（</w:t>
      </w:r>
      <w:r>
        <w:rPr>
          <w:sz w:val="32"/>
          <w:szCs w:val="32"/>
        </w:rPr>
        <w:t>Biomolecules</w:t>
      </w:r>
      <w:r>
        <w:rPr>
          <w:sz w:val="32"/>
          <w:szCs w:val="32"/>
        </w:rPr>
        <w:t>），这些物质会深入到我们的皮膚组织中去，与细胞间隙内水分相结合，从而有效地补充并调节毛孔中的水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体操作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首先选择一个舒适且安静的地方躺好，然后准备好你的按摩工具，如专门用于脸部按摩的小球或者你家里的枕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干净：确保你的双手彻底清洁干净，并且没有任何油腻或其他残留物，因为这样会影响按摩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动作：分别用四根手指从两侧开始，用推挡式动作向前推，然后稍微抬起，再慢慢降落，用这样的方式反复重复几遍，最终覆盖整个五官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转法：将小球放在眼睛周围，用旋转式运动帮助眼周穴位开启，让眼睛得到更好的营养供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脸颊区别处理：同样采用推挠法，将注意点放在两侧脸颊中央处，逐渐向内侧移动，同时利用鼻梁作为支撑点，上下的力量要均匀分布开来，以防止造成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洗漱：最后完成整个系列动作后，即可洗漱以去除可能留存的手汗及口腔含有的细菌，也为接下来的一天提供一个干净舒适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一边亲一面，一面膜下”，其实是一种结合了传统医学知识与现代科技元素的人体工程学，它要求我们既要关注心理上的调整，又要注重物理上的滋养。它不是简单的一个技术，而是一个全方位综合性的保护策略。在这个快速发展的时代里，如果你想拥有一副健康漂亮的外表，就不能忽视这种独特的心灵与身体兼顾模式。</w:t>
      </w:r>
      <w:r>
        <w:rPr>
          <w:sz w:val="32"/>
          <w:szCs w:val="32"/>
        </w:rPr>
        <w:t>&lt;/p&gt;&lt;p&gt;&lt;a href = "/doc/491869-</w:t>
      </w:r>
      <w:r>
        <w:rPr>
          <w:sz w:val="32"/>
          <w:szCs w:val="32"/>
        </w:rPr>
        <w:t>一边亲一面美丽之幕探秘双重护肤的艺术</w:t>
      </w:r>
      <w:r>
        <w:rPr>
          <w:sz w:val="32"/>
          <w:szCs w:val="32"/>
        </w:rPr>
        <w:t>.doc" rel="alternate" download="491869-</w:t>
      </w:r>
      <w:r>
        <w:rPr>
          <w:sz w:val="32"/>
          <w:szCs w:val="32"/>
        </w:rPr>
        <w:t>一边亲一面美丽之幕探秘双重护肤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