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视频中的微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手一点一点往下移动，仿佛在细雨中拂过心灵的每一个角落。这种视觉语言，让观者在无声的空间里感受到了一种前所未有的情感共鸣。</w:t>
      </w:r>
      <w:r>
        <w:rPr>
          <w:sz w:val="32"/>
          <w:szCs w:val="32"/>
        </w:rPr>
        <w:t>&lt;/p&gt;&lt;p&gt;&lt;img src="/static-img/Sk6Ale1N8BJSLUeTwjuJdWdaDsPA39mL2AZg0x6xsGahxhfVRI1rVlR2bS-g29bV.jpg"&gt;&lt;/p&gt;&lt;p&gt;</w:t>
      </w:r>
      <w:r>
        <w:rPr>
          <w:sz w:val="32"/>
          <w:szCs w:val="32"/>
        </w:rPr>
        <w:t>手指轻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指紧紧握住相机，眼神坚定地锁定了屏幕上的点。这个点，是故事的起点，也是观众的心跳加速之处。他轻轻按下快门，捕捉到了光影之间最柔和的一瞬，这一刻，他的手指已经不再只是简单地移动，而是承载着对美好事物的渴望与期待。</w:t>
      </w:r>
      <w:r>
        <w:rPr>
          <w:sz w:val="32"/>
          <w:szCs w:val="32"/>
        </w:rPr>
        <w:t>&lt;/p&gt;&lt;p&gt;&lt;img src="/static-img/6QzpuszcCg0Db9XJOQuaNGdaDsPA39mL2AZg0x6xsGZk6r1nufpLysCHxebNMIaB-_isWltL1oVGWV4PfCm6PQ.jpg"&gt;&lt;/p&gt;&lt;p&gt;</w:t>
      </w:r>
      <w:r>
        <w:rPr>
          <w:sz w:val="32"/>
          <w:szCs w:val="32"/>
        </w:rPr>
        <w:t>渐入佳境的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的手越来越自然、越来越有节奏。这并不是单纯的手动操作，而是一种深刻的情感表达。在视频中，每一次他手指向下的动作，都像是画家勾勒出生命力的轮廓，每一次都充满了艺术家的专注与热忱。</w:t>
      </w:r>
      <w:r>
        <w:rPr>
          <w:sz w:val="32"/>
          <w:szCs w:val="32"/>
        </w:rPr>
        <w:t>&lt;/p&gt;&lt;p&gt;&lt;img src="/static-img/5LluwmeWnWNlYRLpTvcI22daDsPA39mL2AZg0x6xsGZk6r1nufpLysCHxebNMIaB-_isWltL1oVGWV4PfCm6PQ.png"&gt;&lt;/p&gt;&lt;p&gt;</w:t>
      </w:r>
      <w:r>
        <w:rPr>
          <w:sz w:val="32"/>
          <w:szCs w:val="32"/>
        </w:rPr>
        <w:t>转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线路上，没有一帆风顺。一旦出现意外，比如光线变化或者摄像头抖动，他都会迅速调整自己的状态，不让任何小问题影响到整体作品。这样的转折，让人意识到，即便是在创造过程中也需要不断学习和适应。</w:t>
      </w:r>
      <w:r>
        <w:rPr>
          <w:sz w:val="32"/>
          <w:szCs w:val="32"/>
        </w:rPr>
        <w:t>&lt;/p&gt;&lt;p&gt;&lt;img src="/static-img/UQw5_9rD02-BmHoxtW2f3WdaDsPA39mL2AZg0x6xsGZk6r1nufpLysCHxebNMIaB-_isWltL1oVGWV4PfCm6PQ.jpg"&gt;&lt;/p&gt;&lt;p&gt;</w:t>
      </w:r>
      <w:r>
        <w:rPr>
          <w:sz w:val="32"/>
          <w:szCs w:val="32"/>
        </w:rPr>
        <w:t>创意爆发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实践，他发现了一些独特的手法，比如利用自然光、构图技巧等，使得原本平凡的事物变得生动起来。在视频中，可以看到他如何运用这些技巧，将普通场景变成了艺术品，这样的创意爆发，无疑为整个作品增添了色彩。</w:t>
      </w:r>
      <w:r>
        <w:rPr>
          <w:sz w:val="32"/>
          <w:szCs w:val="32"/>
        </w:rPr>
        <w:t>&lt;/p&gt;&lt;p&gt;&lt;img src="/static-img/gRqhSU8L_h2x-Lw0yFOOkmdaDsPA39mL2AZg0x6xsGZk6r1nufpLysCHxebNMIaB-_isWltL1oVGWV4PfCm6PQ.jpg"&gt;&lt;/p&gt;&lt;p&gt;</w:t>
      </w:r>
      <w:r>
        <w:rPr>
          <w:sz w:val="32"/>
          <w:szCs w:val="32"/>
        </w:rPr>
        <w:t>情感深度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层面上取得了显著进步，但真正让人印象深刻的是他的情感投入。当他的手指缓缓滑过某个地方时，那里的意义超出了视觉上的美丽，更是传递了一种对于生活细腻关怀的情感。这样的表达方式，让人能够更真切地理解到，一切都是由内而外散发出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完成了所有拍摄任务时，那份疲惫也带有一丝释然。他抬起头，看向远方，那片天空似乎更加广阔，因为它被赋予了新的意义——那就是记录下每一个珍贵瞬间，并将其留给永恒。在这一刻，我们不仅看到了一个人的成长，也见证了一段精致又脆弱的人类情感故事。</w:t>
      </w:r>
      <w:r>
        <w:rPr>
          <w:sz w:val="32"/>
          <w:szCs w:val="32"/>
        </w:rPr>
        <w:t>&lt;/p&gt;&lt;p&gt;&lt;a href = "/doc/492180-</w:t>
      </w:r>
      <w:r>
        <w:rPr>
          <w:sz w:val="32"/>
          <w:szCs w:val="32"/>
        </w:rPr>
        <w:t>手指轻触视频中的微妙探索</w:t>
      </w:r>
      <w:r>
        <w:rPr>
          <w:sz w:val="32"/>
          <w:szCs w:val="32"/>
        </w:rPr>
        <w:t>.doc" rel="alternate" download="492180-</w:t>
      </w:r>
      <w:r>
        <w:rPr>
          <w:sz w:val="32"/>
          <w:szCs w:val="32"/>
        </w:rPr>
        <w:t>手指轻触视频中的微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