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中年女性在娱乐圈的独特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光环下：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否闪耀？</w:t>
      </w:r>
      <w:r>
        <w:rPr>
          <w:sz w:val="32"/>
          <w:szCs w:val="32"/>
        </w:rPr>
        <w:t>&lt;/p&gt;&lt;p&gt;&lt;img src="/static-img/uS3Syu_Vj9BliAfBiFuN2FHFMVLWABeFSI6heva2YAfVx_qwKxicZQ4aNykDoMYq.jpg"&gt;&lt;/p&gt;&lt;p&gt;</w:t>
      </w:r>
      <w:r>
        <w:rPr>
          <w:sz w:val="32"/>
          <w:szCs w:val="32"/>
        </w:rPr>
        <w:t>在繁华的都市中，娱乐圈似乎永远年轻，永远充满活力。这里的人物如同昙花一现，一晃而过，但又有那么几位女性，她们不仅保持了自己那独特的风采，还在这个快速变化的世界里找到了属于自己的位置。她们被称为“大龄皇后”，她们是那些经验丰富、才华横溢、以及内心坚韧不拔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走到今天？</w:t>
      </w:r>
      <w:r>
        <w:rPr>
          <w:sz w:val="32"/>
          <w:szCs w:val="32"/>
        </w:rPr>
        <w:t>&lt;/p&gt;&lt;p&gt;&lt;img src="/static-img/KmR01c4ClXRqJuIAVkQKyVHFMVLWABeFSI6heva2YAdg95i87OTbdm3pn1Dw396Vw8pocqlU_f_b2-TVY9UWuI9zJ8bIhXXLjhHqudAnC5y4iArjVAv-CtkQCMSRGNhff00Z5V3q4Ecfx7gst2tIcg.jpg"&gt;&lt;/p&gt;&lt;p&gt;</w:t>
      </w:r>
      <w:r>
        <w:rPr>
          <w:sz w:val="32"/>
          <w:szCs w:val="32"/>
        </w:rPr>
        <w:t>从小编剧到导演，从模特儿到主持人，从歌手到演员，每一个角色都需要极高的专业能力和对行业深刻理解。这些大龄皇后的背后，是无数汗水和努力。在这条道路上，她们遇到了挑战，也收获了成就。她们学会了如何将个人经历转化为作品中的情感真挚，使得观众能够感受到她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困难？</w:t>
      </w:r>
      <w:r>
        <w:rPr>
          <w:sz w:val="32"/>
          <w:szCs w:val="32"/>
        </w:rPr>
        <w:t>&lt;/p&gt;&lt;p&gt;&lt;img src="/static-img/BAE6jbTkGCVYf2sPqEKxfVHFMVLWABeFSI6heva2YAdg95i87OTbdm3pn1Dw396Vw8pocqlU_f_b2-TVY9UWuI9zJ8bIhXXLjhHqudAnC5y4iArjVAv-CtkQCMSRGNhff00Z5V3q4Ecfx7gst2tIcg.jpg"&gt;&lt;/p&gt;&lt;p&gt;</w:t>
      </w:r>
      <w:r>
        <w:rPr>
          <w:sz w:val="32"/>
          <w:szCs w:val="32"/>
        </w:rPr>
        <w:t>年龄往往成为衡量艺人的重要标准之一。当年轻新人不断涌现时，大龄皇后的位置可能会被质疑。但她并没有放弃，而是在这一过程中，不断地学习适应新的环境与时代。这包括技术更新换代、市场趋势变化等多方面的问题。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必须不断调整策略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超越限制？</w:t>
      </w:r>
      <w:r>
        <w:rPr>
          <w:sz w:val="32"/>
          <w:szCs w:val="32"/>
        </w:rPr>
        <w:t>&lt;/p&gt;&lt;p&gt;&lt;img src="/static-img/Vo5OHsaw8RPvGoCB5ZuzV1HFMVLWABeFSI6heva2YAdg95i87OTbdm3pn1Dw396Vw8pocqlU_f_b2-TVY9UWuI9zJ8bIhXXLjhHqudAnC5y4iArjVAv-CtkQCMSRGNhff00Z5V3q4Ecfx7gst2tIcg.jpg"&gt;&lt;/p&gt;&lt;p&gt;</w:t>
      </w:r>
      <w:r>
        <w:rPr>
          <w:sz w:val="32"/>
          <w:szCs w:val="32"/>
        </w:rPr>
        <w:t>面对外界的一些偏见或压力，大龄皇后选择以实际行动来证明自己。她们不仅仅是一个人的成功，更是整个团队甚至整个产业的一次飞跃。比如，在电影制作中，他们可以带领团队进行创意创新，打破传统模式；或者，在音乐领域，他们可以尝试不同的风格，将个人魅力融入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&lt;img src="/static-img/gkR_S1m7TECi_Nylq9GHFVHFMVLWABeFSI6heva2YAdg95i87OTbdm3pn1Dw396Vw8pocqlU_f_b2-TVY9UWuI9zJ8bIhXXLjhHqudAnC5y4iArjVAv-CtkQCMSRGNhff00Z5V3q4Ecfx7gst2tIcg.jpg"&gt;&lt;/p&gt;&lt;p&gt;</w:t>
      </w:r>
      <w:r>
        <w:rPr>
          <w:sz w:val="32"/>
          <w:szCs w:val="32"/>
        </w:rPr>
        <w:t>对于那些渴望追随足迹的大人们来说，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前所未有的力量——即使是在巅峰时期也不能停止自我提升和探索。这正是她们与众不同的魅力所在：既有着成熟稳重，又有着青春活力的精神状态。每一次跌倒，都是一次成长，每一次站起，都是一次更加坚强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曾经默默无闻的小人物，如今却成了大家耳熟能详的大明星时，我们会发现，那些能够持续发光发热的是真正拥有才华和毅力的个体。而对于那些仍然想要加入这个圈子的人来说，可以从这些大龄皇后的身上学一点什么，比如说耐心、专注和勇气。在这个快速变迁的大时代背景下，只要你愿意去付出，那么你的名字也许有一天会写进历史书籍里。</w:t>
      </w:r>
      <w:r>
        <w:rPr>
          <w:sz w:val="32"/>
          <w:szCs w:val="32"/>
        </w:rPr>
        <w:t>&lt;/p&gt;&lt;p&gt;&lt;a href = "/doc/492546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中年女性在娱乐圈的独特魅力与挑战</w:t>
      </w:r>
      <w:r>
        <w:rPr>
          <w:sz w:val="32"/>
          <w:szCs w:val="32"/>
        </w:rPr>
        <w:t>.doc" rel="alternate" download="492546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中年女性在娱乐圈的独特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