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踏青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转换，自然界逐渐从冬眠中醒来，万物复苏。春天的到来带来了无限美好的时光，让人不禁想要放下繁忙的工作和生活，将一份属于自己的旅程规划出来。春暖花开 行吧，是一个充满期待和乐趣的旅行建议。</w:t>
      </w:r>
      <w:r>
        <w:rPr>
          <w:sz w:val="32"/>
          <w:szCs w:val="32"/>
        </w:rPr>
        <w:t>&lt;/p&gt;&lt;p&gt;&lt;img src="/static-img/dW7z8avf2BaVy5iO0PNj1CJH_au46RPI9m2r8ZpiWyQ.jpg"&gt;&lt;/p&gt;&lt;p&gt;</w:t>
      </w:r>
      <w:r>
        <w:rPr>
          <w:sz w:val="32"/>
          <w:szCs w:val="32"/>
        </w:rPr>
        <w:t>悠闲探索小镇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小镇显得格外迷人。空气清新，有着淡淡的泥土香气，道路两旁是早已绽放出的鲜花。在这里，你可以慢慢地走访那些古老的小巷，每一条街道都似乎有着它独特的情怀与故事。你可以在当地的小店品尝传统美食，如手工面包、奶酪和果酱，这些都是当地农民辛勤耕作所得的一份心意。</w:t>
      </w:r>
      <w:r>
        <w:rPr>
          <w:sz w:val="32"/>
          <w:szCs w:val="32"/>
        </w:rPr>
        <w:t>&lt;/p&gt;&lt;p&gt;&lt;img src="/static-img/nAp0uWnRZuCwGpyGOKiCIyJH_au46RPI9m2r8ZpiWyQ.jpg"&gt;&lt;/p&gt;&lt;p&gt;</w:t>
      </w:r>
      <w:r>
        <w:rPr>
          <w:sz w:val="32"/>
          <w:szCs w:val="32"/>
        </w:rPr>
        <w:t>体验农业生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这个时期正是农作物开始生长的时候。很多农场会开放给游客，让他们亲自体验一下种植、收割等环节。这不仅是一个学习知识的地方，也是一次非常实用的户外活动。在这里，你可以学到一些简单的手艺，比如种植蔬菜或是养殖昆虫等，而这些技能也许将成为你未来生活中的宝贵财富。</w:t>
      </w:r>
      <w:r>
        <w:rPr>
          <w:sz w:val="32"/>
          <w:szCs w:val="32"/>
        </w:rPr>
        <w:t>&lt;/p&gt;&lt;p&gt;&lt;img src="/static-img/lY1KOzr3rLAT0p35Wgr34iJH_au46RPI9m2r8ZpiWyQ.jpg"&gt;&lt;/p&gt;&lt;p&gt;</w:t>
      </w:r>
      <w:r>
        <w:rPr>
          <w:sz w:val="32"/>
          <w:szCs w:val="32"/>
        </w:rPr>
        <w:t>探寻野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第一抹绿色悄然爬上树梢，那分明就是春天来了的时候了。这也是一个极好的时间出发去探寻大自然之美，无论是在山林间追逐落叶，或是在河流边欣赏水鸟飞翔，都能感受到那份纯净与自由。而且，在这个季节，大多数野生动物都会活跃起来，所以观察它们也是非常愉快的事情。</w:t>
      </w:r>
      <w:r>
        <w:rPr>
          <w:sz w:val="32"/>
          <w:szCs w:val="32"/>
        </w:rPr>
        <w:t>&lt;/p&gt;&lt;p&gt;&lt;img src="/static-img/F0hwxM1d0eBPDY-TqAFXmSJH_au46RPI9m2r8ZpiWyQ.jpg"&gt;&lt;/p&gt;&lt;p&gt;</w:t>
      </w:r>
      <w:r>
        <w:rPr>
          <w:sz w:val="32"/>
          <w:szCs w:val="32"/>
        </w:rPr>
        <w:t>参加文化艺术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不同地区都会举办各种各样的文化艺术活动，比如文学阅读会、音乐会或者舞蹈表演。这不仅能够让我们了解更多关于该地区文化背景，还能享受一次非凡的心灵盛宴。在这样的氛围中，与来自不同地方的人交流思想，对于拓宽视野来说绝对是个好机会。</w:t>
      </w:r>
      <w:r>
        <w:rPr>
          <w:sz w:val="32"/>
          <w:szCs w:val="32"/>
        </w:rPr>
        <w:t>&lt;/p&gt;&lt;p&gt;&lt;img src="/static-img/4SojNAg7i_W5mE5s4LaULyJH_au46RPI9m2r8ZpiWyQ.jpg"&gt;&lt;/p&gt;&lt;p&gt;</w:t>
      </w:r>
      <w:r>
        <w:rPr>
          <w:sz w:val="32"/>
          <w:szCs w:val="32"/>
        </w:rPr>
        <w:t>进行健身运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对于身体而言是一个最佳恢复期，因为这段时间气候温和，没有严寒，也没有酷暑，因此适合进行户外锻炼。如果你喜欢徒步的话，这个季节更是理想，因为路途上的花儿让你的心情也变得轻松愉快。而如果你更倾向于骑行或跑步，那么穿过郁郁葱葱的小径，最终抵达某个目的地，将是一次既刺激又令人满足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家庭聚餐派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不妨组织一次家庭聚餐派对。一方面，可以庆祝新的一年；另一方面，也是为了纪念这一年的点滴记忆。此时此刻，一桌丰盛的大餐、一壶香浓茶、一片宁静安详的地方，就是最完美的地产了。而“春暖花开 行吧”的主题，更像是为这种集体行动提供了一把钥匙，它提醒我们要珍惜现有的幸福时光，并用实际行动去享受这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暖花开 行吧”并不只是一个简单的口号，它蕴含的是一种生活态度——一种积极向上的精神，以及一种享受生活至上的决心。当你选择这样做，你就已经迈出了打开新篇章的大门，而这个世界，就因为你的存在而更加精彩纷呈了。</w:t>
      </w:r>
      <w:r>
        <w:rPr>
          <w:sz w:val="32"/>
          <w:szCs w:val="32"/>
        </w:rPr>
        <w:t>&lt;/p&gt;&lt;p&gt;&lt;a href = "/doc/492639-</w:t>
      </w:r>
      <w:r>
        <w:rPr>
          <w:sz w:val="32"/>
          <w:szCs w:val="32"/>
        </w:rPr>
        <w:t>春日漫步踏青去吧</w:t>
      </w:r>
      <w:r>
        <w:rPr>
          <w:sz w:val="32"/>
          <w:szCs w:val="32"/>
        </w:rPr>
        <w:t>.doc" rel="alternate" download="492639-</w:t>
      </w:r>
      <w:r>
        <w:rPr>
          <w:sz w:val="32"/>
          <w:szCs w:val="32"/>
        </w:rPr>
        <w:t>春日漫步踏青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