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甜蜜馨记大白兔子的诱惑与美味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英语老师的大白兔子总是显得格外吸引人。每当课间或放学后，我们这些小朋友都会聚集在她的教室里，围坐在她桌边，那时，她总是拿出一块又大又好吃的大白兔巧克力分给我们。</w:t>
      </w:r>
      <w:r>
        <w:rPr>
          <w:sz w:val="32"/>
          <w:szCs w:val="32"/>
        </w:rPr>
        <w:t>&lt;/p&gt;&lt;p&gt;&lt;img src="/static-img/sgPxlcEx2WZQidNa7VvP7NdhI0ah3mXHlymBdRchV_ehIZ1KNNW7WJAegbL38zT6.jpg"&gt;&lt;/p&gt;&lt;p&gt;</w:t>
      </w:r>
      <w:r>
        <w:rPr>
          <w:sz w:val="32"/>
          <w:szCs w:val="32"/>
        </w:rPr>
        <w:t>首先，每当看到那包装精致、色泽诱人的巧克力，我就能感受到一种难以抗拒的诱惑。我想象着里面可能会有一些特别的成分，让它变得更加美味，这种期待让我的心情变得兴奋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英语老师打开巧克力的包装，一股香气迅速弥漫开来，这种香气不仅让我嘴巴开始水涎，而且也让其他同学们都忍不住动心。在这种氛围下，即使是在学习语言的过程中，也有了别样的乐趣和愉悦。</w:t>
      </w:r>
      <w:r>
        <w:rPr>
          <w:sz w:val="32"/>
          <w:szCs w:val="32"/>
        </w:rPr>
        <w:t>&lt;/p&gt;&lt;p&gt;&lt;img src="/static-img/6cHN6bk59Z-_1ftbWIVsxddhI0ah3mXHlymBdRchV_eyk-HbdW03OL1n50nQUqAORu4-wFUu8nyquPwcwBOpKA.jpg"&gt;&lt;/p&gt;&lt;p&gt;</w:t>
      </w:r>
      <w:r>
        <w:rPr>
          <w:sz w:val="32"/>
          <w:szCs w:val="32"/>
        </w:rPr>
        <w:t>再者，那个时候，大白兔巧克力的每一口都是极致享受。咬进去，它既软糯，又有适量的坚果碎片增添了一丝独特风味。而且，不同的人品尝到的体验也各不相同，有的人喜欢更甜一点，有的人则偏好略带苦涩，那种多样性让这份礼物显得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注意到，无论是哪个孩子，都没有因为自己获得了一个“较大的”或“较好的”部分而感到不平衡。相反，在分享和等待中的过程中，我们之间的情谊被加深了。这正是我对英语老师所持之态度的一部分——尊敬与感激，因为她用这样的小细节去关怀我们的生活，传递着无形中的温暖和支持。</w:t>
      </w:r>
      <w:r>
        <w:rPr>
          <w:sz w:val="32"/>
          <w:szCs w:val="32"/>
        </w:rPr>
        <w:t>&lt;/p&gt;&lt;p&gt;&lt;img src="/static-img/UEH4iBeDzXj_rfxCgfPB2tdhI0ah3mXHlymBdRchV_eyk-HbdW03OL1n50nQUqAORu4-wFUu8nyquPwcwBOpKA.jpg"&gt;&lt;/p&gt;&lt;p&gt;</w:t>
      </w:r>
      <w:r>
        <w:rPr>
          <w:sz w:val="32"/>
          <w:szCs w:val="32"/>
        </w:rPr>
        <w:t>最后，在那些简单却幸福的瞬间里，我明白了什么叫做真正意义上的教育，并非只是教授知识，而是一种全方位地培养孩子的心灵和情感。这也是为什么那个时代对于我来说，是如此宝贵的一个时期，因为那里的每一次分享，每一次微笑，都将成为我永恒的心理财富。</w:t>
      </w:r>
      <w:r>
        <w:rPr>
          <w:sz w:val="32"/>
          <w:szCs w:val="32"/>
        </w:rPr>
        <w:t>&lt;/p&gt;&lt;p&gt;&lt;a href = "/doc/492774-</w:t>
      </w:r>
      <w:r>
        <w:rPr>
          <w:sz w:val="32"/>
          <w:szCs w:val="32"/>
        </w:rPr>
        <w:t>英语老师的甜蜜馨记大白兔子的诱惑与美味回忆</w:t>
      </w:r>
      <w:r>
        <w:rPr>
          <w:sz w:val="32"/>
          <w:szCs w:val="32"/>
        </w:rPr>
        <w:t>.doc" rel="alternate" download="492774-</w:t>
      </w:r>
      <w:r>
        <w:rPr>
          <w:sz w:val="32"/>
          <w:szCs w:val="32"/>
        </w:rPr>
        <w:t>英语老师的甜蜜馨记大白兔子的诱惑与美味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