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无界限欢笑连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的生活就像是一场永不停歇的派对。他们的心里没有界限，没有自我，不断地向外扩展，无论是爱情、友情还是事业，他们都能以最真挚的态度去拥抱，每一个瞬间都充满了欢乐与热情。</w:t>
      </w:r>
      <w:r>
        <w:rPr>
          <w:sz w:val="32"/>
          <w:szCs w:val="32"/>
        </w:rPr>
        <w:t>&lt;/p&gt;&lt;p&gt;&lt;img src="/static-img/AlEGEnFxeEqmETNX5xjCAOOq9_HVuVOvNTcvTti6vcpyV1v96MC5sevLQrazOLVZ.jpg"&gt;&lt;/p&gt;&lt;p&gt;</w:t>
      </w:r>
      <w:r>
        <w:rPr>
          <w:sz w:val="32"/>
          <w:szCs w:val="32"/>
        </w:rPr>
        <w:t>首先，这些人的生活哲学就是“无我不欢”。他们从不认为自己的快乐应该受到任何限制或阻碍。他们会用自己的方式去感受周围的人和事，哪怕是在别人看来是平凡或者琐碎的事情中，也能找到乐趣，从而让自己和身边的人都感到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个体往往拥有极强的人际交往能力。他们能够轻松地融入不同的社交圈子，因为他们总是带着开放的心态和积极的情绪。在任何环境中，他们都是焦点人物，因为人们被他们那独特的笑容所吸引，而这种笑容正是源于内心深处对生活的热爱和接受。</w:t>
      </w:r>
      <w:r>
        <w:rPr>
          <w:sz w:val="32"/>
          <w:szCs w:val="32"/>
        </w:rPr>
        <w:t>&lt;/p&gt;&lt;p&gt;&lt;img src="/static-img/uS5bfsG6qb0KCKbLcYAaueOq9_HVuVOvNTcvTti6vcrUyejyvs5CUogXvmUTQJ-EOt5-4poKFeB5s7NkBH6txQ.jpg"&gt;&lt;/p&gt;&lt;p&gt;</w:t>
      </w:r>
      <w:r>
        <w:rPr>
          <w:sz w:val="32"/>
          <w:szCs w:val="32"/>
        </w:rPr>
        <w:t>再者，这种“无我不欢”的状态也反映在了工作领域。这些人才在职场上同样游刃有余，即便面临压力重重的情况下，也能保持一颗平静的心，以此激励自己超越困境，并为团队带来正面的影响力。这一点对于团队合作至关重要，因为它能够增强集体士气，让整个团队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生活方式还促使这些人不断学习新东西，不断挑战自我。这意味着即使是在日常生活中的小事情，比如尝试新食物、新活动，或是学习新的技能时，他们也能表现出浓厚兴趣并享受其中。而这种持续更新换代的心理状态，使得这类个体始终保持年轻活力，避免了枯燥乏味之感。</w:t>
      </w:r>
      <w:r>
        <w:rPr>
          <w:sz w:val="32"/>
          <w:szCs w:val="32"/>
        </w:rPr>
        <w:t>&lt;/p&gt;&lt;p&gt;&lt;img src="/static-img/5LtL2s5qsDkqs3J5FKzvbeOq9_HVuVOvNTcvTti6vcrUyejyvs5CUogXvmUTQJ-EOt5-4poKFeB5s7NkBH6txQ.jpg"&gt;&lt;/p&gt;&lt;p&gt;</w:t>
      </w:r>
      <w:r>
        <w:rPr>
          <w:sz w:val="32"/>
          <w:szCs w:val="32"/>
        </w:rPr>
        <w:t>同时，“无我不欢”也是这些人的沟通艺术的一部分。当需要表达自己的想法或意见时，他们总是以一种温馨幽默、贴近实际的问题形式，将复杂的事物化作简单易懂的话语，让对方感觉到理解与支持，从而更容易建立起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逆境面前，这些人的坚韧性格令人敬佩。当遭遇挫折或失败时，他们不会因为失望而消沉，而会将每一次经历作为成长的一部分，用积极的心态去寻找解决问题的办法，并且从中学到的经验中提取出可贵的教训，为未来的成功打下坚实基础。此刻，那份曾经让我以为是不可能实现的事情，现在变成了我的梦想。我终于明白，只要我们有勇气追求，我们就可以实现一切——这是一个什么时候开始，我们就会发现自己真正力量的时候！</w:t>
      </w:r>
      <w:r>
        <w:rPr>
          <w:sz w:val="32"/>
          <w:szCs w:val="32"/>
        </w:rPr>
        <w:t>&lt;/p&gt;&lt;p&gt;&lt;img src="/static-img/6hRJlxCAo6dyEoYguFYrTeOq9_HVuVOvNTcvTti6vcrUyejyvs5CUogXvmUTQJ-EOt5-4poKFeB5s7NkBH6txQ.jpg"&gt;&lt;/p&gt;&lt;p&gt;</w:t>
      </w:r>
      <w:r>
        <w:rPr>
          <w:sz w:val="32"/>
          <w:szCs w:val="32"/>
        </w:rPr>
        <w:t>通过以上几个方面，可以看出，“无我不欢”的精神是一种非常值得我们效仿的情怀，它能够让我们的生命更加丰富多彩，让我们成为他人眼中的阳光，让更多美好的瞬间成为我们的回忆。但愿每个人都能找到属于自己的那份“无我不欢”，让世界变得更加灿烂多彩！</w:t>
      </w:r>
      <w:r>
        <w:rPr>
          <w:sz w:val="32"/>
          <w:szCs w:val="32"/>
        </w:rPr>
        <w:t>&lt;/p&gt;&lt;p&gt;&lt;a href = "/doc/492989-</w:t>
      </w:r>
      <w:r>
        <w:rPr>
          <w:sz w:val="32"/>
          <w:szCs w:val="32"/>
        </w:rPr>
        <w:t>心无界限欢笑连天</w:t>
      </w:r>
      <w:r>
        <w:rPr>
          <w:sz w:val="32"/>
          <w:szCs w:val="32"/>
        </w:rPr>
        <w:t>.doc" rel="alternate" download="492989-</w:t>
      </w:r>
      <w:r>
        <w:rPr>
          <w:sz w:val="32"/>
          <w:szCs w:val="32"/>
        </w:rPr>
        <w:t>心无界限欢笑连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