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相遇传说中的贵族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子的孤独征途</w:t>
      </w:r>
      <w:r>
        <w:rPr>
          <w:sz w:val="32"/>
          <w:szCs w:val="32"/>
        </w:rPr>
        <w:t>&lt;/p&gt;&lt;p&gt;&lt;img src="/static-img/XXzI3LG2x03bb_jBHA-t1fHXf3ZFc4gB_94NFhGL3i0.jpg"&gt;&lt;/p&gt;&lt;p&gt;</w:t>
      </w:r>
      <w:r>
        <w:rPr>
          <w:sz w:val="32"/>
          <w:szCs w:val="32"/>
        </w:rPr>
        <w:t>在一片繁花似锦的国度中，一个年轻的王子踏上了他的旅程。他背负着对父亲遗留下来的国家未来的重任和无尽的希望，渴望找到属于自己的道路。在这漫长而艰难的路上，他遇到了许多人，但没有人能真正理解他内心深处那份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智慧指引</w:t>
      </w:r>
      <w:r>
        <w:rPr>
          <w:sz w:val="32"/>
          <w:szCs w:val="32"/>
        </w:rPr>
        <w:t>&lt;/p&gt;&lt;p&gt;&lt;img src="/static-img/N0dd9O0xZYUTkotuI4UcZ_HXf3ZFc4gB_94NFhGL3i0.jpg"&gt;&lt;/p&gt;&lt;p&gt;</w:t>
      </w:r>
      <w:r>
        <w:rPr>
          <w:sz w:val="32"/>
          <w:szCs w:val="32"/>
        </w:rPr>
        <w:t>就在王子走投无路之际，他遇见了一个老者。这位老者不仅是这个国家最聪明的人之一，也是有着丰富经验和深厚知识的一代伟人。老者看到年轻人的潜力和勇气，对他进行了一番指导，不仅教会了他如何处理复杂的人际关系，还告诉了他治国理政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与信任</w:t>
      </w:r>
      <w:r>
        <w:rPr>
          <w:sz w:val="32"/>
          <w:szCs w:val="32"/>
        </w:rPr>
        <w:t>&lt;/p&gt;&lt;p&gt;&lt;img src="/static-img/spGh8sThShWKokQ7WgkiavHXf3ZFc4gB_94NFhGL3i0.jpg"&gt;&lt;/p&gt;&lt;p&gt;</w:t>
      </w:r>
      <w:r>
        <w:rPr>
          <w:sz w:val="32"/>
          <w:szCs w:val="32"/>
        </w:rPr>
        <w:t>通过不断地交流和学习，两个来自不同世界的人开始建立起彼此之间不可思议的情谊。他们从最初的陌生到渐渐熟悉，从猜疑到完全信任，这种过程充满了挑战，但也极其珍贵。这种互相尊重与信任最终成为了他们友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困难</w:t>
      </w:r>
      <w:r>
        <w:rPr>
          <w:sz w:val="32"/>
          <w:szCs w:val="32"/>
        </w:rPr>
        <w:t>&lt;/p&gt;&lt;p&gt;&lt;img src="/static-img/BYLFwE1Z9Ee6LMB2gbpXaPHXf3ZFc4gB_94NFhGL3i0.jpg"&gt;&lt;/p&gt;&lt;p&gt;</w:t>
      </w:r>
      <w:r>
        <w:rPr>
          <w:sz w:val="32"/>
          <w:szCs w:val="32"/>
        </w:rPr>
        <w:t>随着时间推移，他们共同经历了风雨，也一起克服了一系列挑战。当面临巨大的困境时，他们并肩作战，用他们各自所学到的东西来为对方提供支持。在这段旅程中，他们学会了什么叫做团结、坚韧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再次相逢</w:t>
      </w:r>
      <w:r>
        <w:rPr>
          <w:sz w:val="32"/>
          <w:szCs w:val="32"/>
        </w:rPr>
        <w:t>&lt;/p&gt;&lt;p&gt;&lt;img src="/static-img/PEEfOC--ZiefUi7W3TjO-_HXf3ZFc4gB_94NFhGL3i0.jpg"&gt;&lt;/p&gt;&lt;p&gt;</w:t>
      </w:r>
      <w:r>
        <w:rPr>
          <w:sz w:val="32"/>
          <w:szCs w:val="32"/>
        </w:rPr>
        <w:t>尽管两人在生活轨迹上有所分离，但他们的心灵连接永远不会消散。每当某个时刻需要回忆起过去或者寻找新的方向时，他们都会想到对方，并且感激那段美好的日常。在彼此心中，那个时候就像是一道光芒，一道温暖而坚定的光芒，它照亮了前方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他们再次相遇。而今，两位曾经孤单又勇敢的人已经成为了领袖，被人们敬仰。这段奇妙但真实的情缘成为了一部传奇，让后世铭记，为所有追求卓越的事业提供力量。此刻，只需抬头望去，便可发现那些曾经被忽视的小小灯塔，如今已化作闪耀如星辰般璀璨的地标。</w:t>
      </w:r>
      <w:r>
        <w:rPr>
          <w:sz w:val="32"/>
          <w:szCs w:val="32"/>
        </w:rPr>
        <w:t>&lt;/p&gt;&lt;p&gt;&lt;a href = "/doc/493043-</w:t>
      </w:r>
      <w:r>
        <w:rPr>
          <w:sz w:val="32"/>
          <w:szCs w:val="32"/>
        </w:rPr>
        <w:t>王子与王的相遇传说中的贵族交响曲</w:t>
      </w:r>
      <w:r>
        <w:rPr>
          <w:sz w:val="32"/>
          <w:szCs w:val="32"/>
        </w:rPr>
        <w:t>.doc" rel="alternate" download="493043-</w:t>
      </w:r>
      <w:r>
        <w:rPr>
          <w:sz w:val="32"/>
          <w:szCs w:val="32"/>
        </w:rPr>
        <w:t>王子与王的相遇传说中的贵族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