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说中的师士之旅揭秘神秘下载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师士被誉为智慧与力量的化身，他们拥有超凡的修炼技巧和深不可测的武学造诣。然而，在这个信息爆炸时代，我们如何能够触碰到这些传说中的师士呢？答案就在于“师士传说下载”，一个包含了古代武林精髓、修行指南以及未知领域探索者的宝库。</w:t>
      </w:r>
      <w:r>
        <w:rPr>
          <w:sz w:val="32"/>
          <w:szCs w:val="32"/>
        </w:rPr>
        <w:t>&lt;/p&gt;&lt;p&gt;&lt;img src="/static-img/bKuFg2IGZbWRVEiwK4XJYe7FfU7m0N4haL0qPs-BxXcfuKUa5ZUuvlhhTft1sdlL.jpeg"&gt;&lt;/p&gt;&lt;p&gt;</w:t>
      </w:r>
      <w:r>
        <w:rPr>
          <w:sz w:val="32"/>
          <w:szCs w:val="32"/>
        </w:rPr>
        <w:t>首先，“师士传说下载”提供了一系列关于古代名门派系的资料，这些资料不仅详细介绍了各大门派的宗旨、修炼方法，还包括了许多珍贵的手写卷轴和图纸。通过这些资料，我们可以窥见那些曾经走过的人们是如何一步步追求内心平静和肉体强健，而这正是现代人渴望的一切。在这里，你可以找到从基本功练习到高级技巧运用的全过程，甚至还能了解一些历史上著名人物是怎样一步步成为传奇人物的。</w:t>
      </w:r>
      <w:r>
        <w:rPr>
          <w:sz w:val="32"/>
          <w:szCs w:val="32"/>
        </w:rPr>
        <w:t>&lt;/p&gt;&lt;p&gt;</w:t>
      </w:r>
      <w:r>
        <w:rPr>
          <w:sz w:val="32"/>
          <w:szCs w:val="32"/>
        </w:rPr>
        <w:t>其次，“师士传说下载”中还有大量关于自然法则与天地之道的心得总结。这其中包含了关于气候变化、生态平衡以及人类与自然间微妙关系等内容。对于那些对环境保护有着浓厚兴趣的人来说，这是一个非常重要的地方，它不仅提供理论知识，更重要的是它提出了实践性的建议，让我们可以将理论转化为行动，从而促进地球上的绿色发展。</w:t>
      </w:r>
      <w:r>
        <w:rPr>
          <w:sz w:val="32"/>
          <w:szCs w:val="32"/>
        </w:rPr>
        <w:t>&lt;/p&gt;&lt;p&gt;&lt;img src="/static-img/sCwgZtB6dU3Pwr-0Tho78O7FfU7m0N4haL0qPs-BxXcjpIt22pYRVLZ40Wxks4d0gZfXJFWzvaGhl1WDX3OCiA.jpeg"&gt;&lt;/p&gt;&lt;p&gt;</w:t>
      </w:r>
      <w:r>
        <w:rPr>
          <w:sz w:val="32"/>
          <w:szCs w:val="32"/>
        </w:rPr>
        <w:t>再者，对于喜欢冒险寻找未知事物的人来说，“师士传说下载”也是一处宝地。在这里，你可以找到隐藏在山川河流之间的小秘密洞穴，以及一些尚未被世人所知的地理特征。这不仅让你的探险更加刺激，也能带给你一生的难忘记忆。</w:t>
      </w:r>
      <w:r>
        <w:rPr>
          <w:sz w:val="32"/>
          <w:szCs w:val="32"/>
        </w:rPr>
        <w:t>&lt;/p&gt;&lt;p&gt;</w:t>
      </w:r>
      <w:r>
        <w:rPr>
          <w:sz w:val="32"/>
          <w:szCs w:val="32"/>
        </w:rPr>
        <w:t>此外，不容忽视的是“师士传说的故事汇编”。这是一个由多位前辈收集整理而成的大型数据库，其中记录了无数个令人惊叹且教育意义深刻的事迹。每一个故事背后都有着深刻的人性启示和哲学思考，无论是战略布局还是个人品质，都值得我们去反思去学习。</w:t>
      </w:r>
      <w:r>
        <w:rPr>
          <w:sz w:val="32"/>
          <w:szCs w:val="32"/>
        </w:rPr>
        <w:t>&lt;/p&gt;&lt;p&gt;&lt;img src="/static-img/GHXKg_oO62w9_CwwVhCwQe7FfU7m0N4haL0qPs-BxXcjpIt22pYRVLZ40Wxks4d0gZfXJFWzvaGhl1WDX3OCiA.jpeg"&gt;&lt;/p&gt;&lt;p&gt;</w:t>
      </w:r>
      <w:r>
        <w:rPr>
          <w:sz w:val="32"/>
          <w:szCs w:val="32"/>
        </w:rPr>
        <w:t>最后，但绝非最不重要，“師士傳說下載”的设计也是非常值得称赞的地方。这份系统规划让整个数据结构清晰可见，每个部分都能够轻松找到，即使对于初学者也同样易懂。此外，该平台还定期更新内容，以确保用户始终能够获得最新最准确的情报，让我们的学习之路充满动力与希望。</w:t>
      </w:r>
      <w:r>
        <w:rPr>
          <w:sz w:val="32"/>
          <w:szCs w:val="32"/>
        </w:rPr>
        <w:t>&lt;/p&gt;&lt;p&gt;</w:t>
      </w:r>
      <w:r>
        <w:rPr>
          <w:sz w:val="32"/>
          <w:szCs w:val="32"/>
        </w:rPr>
        <w:t>综上所述，“師士傳說下載”是一个包罗万象的大宝库，它不是简单的一个工具，而是一个连接过去与现在、梦想与现实的大桥梁。在这个不断变化世界里，无论你是在追求身体强健还是精神净化，无论你是在寻找知识还是冒险，都能在这里找到属于自己的那片天地。</w:t>
      </w:r>
      <w:r>
        <w:rPr>
          <w:sz w:val="32"/>
          <w:szCs w:val="32"/>
        </w:rPr>
        <w:t>&lt;/p&gt;&lt;p&gt;&lt;img src="/static-img/61en9bdYiPqHadyWsdDVfO7FfU7m0N4haL0qPs-BxXcjpIt22pYRVLZ40Wxks4d0gZfXJFWzvaGhl1WDX3OCiA.png"&gt;&lt;/p&gt;&lt;p&gt;&lt;a href = "/doc/493546-</w:t>
      </w:r>
      <w:r>
        <w:rPr>
          <w:sz w:val="32"/>
          <w:szCs w:val="32"/>
        </w:rPr>
        <w:t>传说中的师士之旅揭秘神秘下载途径</w:t>
      </w:r>
      <w:r>
        <w:rPr>
          <w:sz w:val="32"/>
          <w:szCs w:val="32"/>
        </w:rPr>
        <w:t>.doc" rel="alternate" download="493546-</w:t>
      </w:r>
      <w:r>
        <w:rPr>
          <w:sz w:val="32"/>
          <w:szCs w:val="32"/>
        </w:rPr>
        <w:t>传说中的师士之旅揭秘神秘下载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