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中的无忧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个夏天，晏晏的笑容在我们的记忆中绽放？</w:t>
      </w:r>
      <w:r>
        <w:rPr>
          <w:sz w:val="32"/>
          <w:szCs w:val="32"/>
        </w:rPr>
        <w:t>&lt;/p&gt;&lt;p&gt;&lt;img src="/static-img/b6WaxSAEoBlTZkkTPOP0BuOq9_HVuVOvNTcvTti6vcpyV1v96MC5sevLQrazOLVZ.jpg"&gt;&lt;/p&gt;&lt;p&gt;</w:t>
      </w:r>
      <w:r>
        <w:rPr>
          <w:sz w:val="32"/>
          <w:szCs w:val="32"/>
        </w:rPr>
        <w:t>夏日炎炎，我们小伙伴们总是围着凉亭边的水池打闹。晏晏那时候是个活泼可爱的小女孩，她总是带着一抹天真无邪的微笑，在我们眼前跳跃和嬉戏。她的眼睛闪烁着好奇和快乐，每一次眨巴都像是散发着温暖的光芒。她不怕热，也不怕汗水，总是穿着短袖短裤，一副潇洒自如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朋友很真诚，对待游戏充满热情，无论是在篮球场上还是在棋盘上，都能让人感受到她的努力和坚持。在那个年龄段，她对胜利或失败都没有过多的心理负担，只是一味地追求游戏本身带来的乐趣。</w:t>
      </w:r>
      <w:r>
        <w:rPr>
          <w:sz w:val="32"/>
          <w:szCs w:val="32"/>
        </w:rPr>
        <w:t>&lt;/p&gt;&lt;p&gt;&lt;img src="/static-img/KZE7FcSSGFhPZH6ujAYW6uOq9_HVuVOvNTcvTti6vcrUyejyvs5CUogXvmUTQJ-EOt5-4poKFeB5s7NkBH6txQ.jpeg"&gt;&lt;/p&gt;&lt;p&gt;</w:t>
      </w:r>
      <w:r>
        <w:rPr>
          <w:sz w:val="32"/>
          <w:szCs w:val="32"/>
        </w:rPr>
        <w:t>然而，有些事情也会让我们深刻体会到生活中的一丝微妙变化。比如，当学校组织了第一次大规模演讲比赛的时候，虽然每个人都紧张，但最终结果却让大家惊喜不已——晏晏以优雅的声音站在台上，用自己的方式触动了评委与观众的心房。这一刻，或许也是她开始意识到自己可能拥有某种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我们见证了她的成长，从一个普通孩子逐渐变成了那个令人印象深刻的人物。在学校里的各种活动、课外阅读、艺术表演等方面，她都展现出了超乎常人的潜力。但即使如此，那份初见时的纯净与无畏依旧是我心中最珍贵的情感之一。</w:t>
      </w:r>
      <w:r>
        <w:rPr>
          <w:sz w:val="32"/>
          <w:szCs w:val="32"/>
        </w:rPr>
        <w:t>&lt;/p&gt;&lt;p&gt;&lt;img src="/static-img/jzisBMYs0PaR-Ob7ymsUSeOq9_HVuVOvNTcvTti6vcrUyejyvs5CUogXvmUTQJ-EOt5-4poKFeB5s7NkBH6txQ.jpeg"&gt;&lt;/p&gt;&lt;p&gt;</w:t>
      </w:r>
      <w:r>
        <w:rPr>
          <w:sz w:val="32"/>
          <w:szCs w:val="32"/>
        </w:rPr>
        <w:t>尽管时间流转，让那些年轻欢愉似乎遥不可及，但当我想起那些阳光灿烂、空气清新的小镇，我仿佛又听到了那个声音，那个既熟悉又陌生的声音——它来自于我的内心，是我童年的回音，是我对于美好的怀念。还有，那个永远不会褪色的笑容，它就像春天里最鲜艳的花朵，不管未来走向何方，都将永远留在我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写下“晏晏少年时”，脑海中浮现出的就是那幅模糊而明亮的情景——一个穿着校服的小女孩，与同龄人一起玩耍，阳光照耀下，她那轮廓分明的脸庞，被温暖映照得格外生动。我知道，即使岁月把一切掩藏起来，这份美好的回忆，将永远属于我们这个时代的一个缩影，而那位少女正是在这片土地上绽放出生命力的源泉之一。她曾经给予过我们多少快乐啊！</w:t>
      </w:r>
      <w:r>
        <w:rPr>
          <w:sz w:val="32"/>
          <w:szCs w:val="32"/>
        </w:rPr>
        <w:t>&lt;/p&gt;&lt;p&gt;&lt;img src="/static-img/rTxLv-AzDky-euJ02p6xW-Oq9_HVuVOvNTcvTti6vcrUyejyvs5CUogXvmUTQJ-EOt5-4poKFeB5s7NkBH6txQ.jpeg"&gt;&lt;/p&gt;&lt;p&gt;&lt;a href = "/doc/494110-</w:t>
      </w:r>
      <w:r>
        <w:rPr>
          <w:sz w:val="32"/>
          <w:szCs w:val="32"/>
        </w:rPr>
        <w:t>晏晏少年时回忆中的无忧笑容</w:t>
      </w:r>
      <w:r>
        <w:rPr>
          <w:sz w:val="32"/>
          <w:szCs w:val="32"/>
        </w:rPr>
        <w:t>.doc" rel="alternate" download="494110-</w:t>
      </w:r>
      <w:r>
        <w:rPr>
          <w:sz w:val="32"/>
          <w:szCs w:val="32"/>
        </w:rPr>
        <w:t>晏晏少年时回忆中的无忧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