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情感纠葛的无尽旋涡情感纠缠的深层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陷入了深度迷恋？</w:t>
      </w:r>
      <w:r>
        <w:rPr>
          <w:sz w:val="32"/>
          <w:szCs w:val="32"/>
        </w:rPr>
        <w:t>&lt;/p&gt;&lt;p&gt;&lt;img src="/static-img/ufmF-Gg8XxObVLLAY4qEsu7FfU7m0N4haL0qPs-BxXcfuKUa5ZUuvlhhTft1sdlL.jpg"&gt;&lt;/p&gt;&lt;p&gt;</w:t>
      </w:r>
      <w:r>
        <w:rPr>
          <w:sz w:val="32"/>
          <w:szCs w:val="32"/>
        </w:rPr>
        <w:t>在这个纷繁复杂的世界里，我们有时候会被某些事物所吸引，直到我们发现自己已经深度迷恋其中。这种情感状态，让人难以自拔，仿佛整个宇宙都围绕着那个对象转动。那么，这种深度迷恋到底是什么呢？它是如何发生的？为什么有人能在短时间内就成为我们的中心，而另一些人却无法触及我们的心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的起源</w:t>
      </w:r>
      <w:r>
        <w:rPr>
          <w:sz w:val="32"/>
          <w:szCs w:val="32"/>
        </w:rPr>
        <w:t>&lt;/p&gt;&lt;p&gt;&lt;img src="/static-img/DH-b7mtB1mNsDGnsP6xyK-7FfU7m0N4haL0qPs-BxXcjpIt22pYRVLZ40Wxks4d0gZfXJFWzvaGhl1WDX3OCiA.jpg"&gt;&lt;/p&gt;&lt;p&gt;</w:t>
      </w:r>
      <w:r>
        <w:rPr>
          <w:sz w:val="32"/>
          <w:szCs w:val="32"/>
        </w:rPr>
        <w:t>每个人的生活轨迹中，都可能会遇到那些特别的人或事。它们可能是出乎意料的一次机遇，也可能是一段平淡无奇但充满温暖的日常。这些特殊的事物往往能够触动我们的内心深处，让我们对其产生强烈的情感反应。这份情感很快就会演变成一种执着，一种无法抗拒地想要与之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的心理学解释</w:t>
      </w:r>
      <w:r>
        <w:rPr>
          <w:sz w:val="32"/>
          <w:szCs w:val="32"/>
        </w:rPr>
        <w:t>&lt;/p&gt;&lt;p&gt;&lt;img src="/static-img/BEe_tx1jPNBMpzfjN7td4e7FfU7m0N4haL0qPs-BxXcjpIt22pYRVLZ40Wxks4d0gZfXJFWzvaGhl1WDX3OCiA.jpg"&gt;&lt;/p&gt;&lt;p&gt;</w:t>
      </w:r>
      <w:r>
        <w:rPr>
          <w:sz w:val="32"/>
          <w:szCs w:val="32"/>
        </w:rPr>
        <w:t>心理学家认为，深度迷恋通常与大脑中的多巴胺系统有关。当我们遇见喜欢的人或事时，大脑会分泌多巴胺，这是一种使人感到愉悦和兴奋的化学物质。不断地受到这种激励，我们开始寻找更多这样的经历，从而进一步加强了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纠缠</w:t>
      </w:r>
      <w:r>
        <w:rPr>
          <w:sz w:val="32"/>
          <w:szCs w:val="32"/>
        </w:rPr>
        <w:t>&lt;/p&gt;&lt;p&gt;&lt;img src="/static-img/X1Vb54EhdfGgJ37WdCxsL-7FfU7m0N4haL0qPs-BxXcjpIt22pYRVLZ40Wxks4d0gZfXJFWzvaGhl1WDX3OCiA.jpg"&gt;&lt;/p&gt;&lt;p&gt;</w:t>
      </w:r>
      <w:r>
        <w:rPr>
          <w:sz w:val="32"/>
          <w:szCs w:val="32"/>
        </w:rPr>
        <w:t>然而，不同于初级阶段的“新鲜感”，深层次的情感纠缠则需要更长时间和更大的投资。在这个过程中，我们不仅仅是在享受现下的乐趣，还在不断地探索对方以及自己的内心世界。这份探索带来的满足，是超越单纯喜悦之上的，它涉及到了认知、情绪甚至是精神层面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他人的影响</w:t>
      </w:r>
      <w:r>
        <w:rPr>
          <w:sz w:val="32"/>
          <w:szCs w:val="32"/>
        </w:rPr>
        <w:t>&lt;/p&gt;&lt;p&gt;&lt;img src="/static-img/wmAoyjQufmD2kCzaMvKXI-7FfU7m0N4haL0qPs-BxXcjpIt22pYRVLZ40Wxks4d0gZfXJFWzvaGhl1WDX3OCiA.jpg"&gt;&lt;/p&gt;&lt;p&gt;</w:t>
      </w:r>
      <w:r>
        <w:rPr>
          <w:sz w:val="32"/>
          <w:szCs w:val="32"/>
        </w:rPr>
        <w:t>当一个人陷入了深度迷恋，他周围的人也许会注意到这一点。他可能变得更加专注于那个人或事情，有时候甚至忽略了其他重要的事情，比如工作、健康或者朋友。但同时，这种专注也有助于他建立起一套新的价值观和生活方式，使得他的整个人生都因为这份爱而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健康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爱可以给予生命无尽力量，但如果不是恰当管理，就有可能导致问题出现。如果双方都能意识到彼此，并且愿意为对方付出，那么这种关系就是健康且可持续的。不过，如果一方过分占据另一方的心智空间，或许应该停下来反思一下：是否真的存在真正意义上的“深度”。</w:t>
      </w:r>
      <w:r>
        <w:rPr>
          <w:sz w:val="32"/>
          <w:szCs w:val="32"/>
        </w:rPr>
        <w:t>&lt;/p&gt;&lt;p&gt;&lt;a href = "/doc/494385-</w:t>
      </w:r>
      <w:r>
        <w:rPr>
          <w:sz w:val="32"/>
          <w:szCs w:val="32"/>
        </w:rPr>
        <w:t>深度迷恋情感纠葛的无尽旋涡情感纠缠的深层次探究</w:t>
      </w:r>
      <w:r>
        <w:rPr>
          <w:sz w:val="32"/>
          <w:szCs w:val="32"/>
        </w:rPr>
        <w:t>.doc" rel="alternate" download="494385-</w:t>
      </w:r>
      <w:r>
        <w:rPr>
          <w:sz w:val="32"/>
          <w:szCs w:val="32"/>
        </w:rPr>
        <w:t>深度迷恋情感纠葛的无尽旋涡情感纠缠的深层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