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重生手记权力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人在重生的路上更加坚定？</w:t>
      </w:r>
      <w:r>
        <w:rPr>
          <w:sz w:val="32"/>
          <w:szCs w:val="32"/>
        </w:rPr>
        <w:t>&lt;/p&gt;&lt;p&gt;&lt;img src="/static-img/w7WTVGPRXdOEjCOpbo2wKu7FfU7m0N4haL0qPs-BxXcfuKUa5ZUuvlhhTft1sdlL.jpg"&gt;&lt;/p&gt;&lt;p&gt;</w:t>
      </w:r>
      <w:r>
        <w:rPr>
          <w:sz w:val="32"/>
          <w:szCs w:val="32"/>
        </w:rPr>
        <w:t>我，曾经的商界巨擘，背叛和阴谋让我失去了一切。我的公司被夺走，我在社会上的地位也随之崩塌。但是，在一次意外的交通事故中，我意外发现了一个神秘的时空洞口。出于无奈，我决定踏上这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穿越回到了</w:t>
      </w:r>
      <w:r>
        <w:rPr>
          <w:sz w:val="32"/>
          <w:szCs w:val="32"/>
        </w:rPr>
        <w:t>10</w:t>
      </w:r>
      <w:r>
        <w:rPr>
          <w:sz w:val="32"/>
          <w:szCs w:val="32"/>
        </w:rPr>
        <w:t>年前，那个时代的我还只是一个默默无闻的小有名气的企业家。我决定利用这个机会来改变过去，让自己成为那个不受人眷顾的人物。在这个过程中，我学会了如何与人交往，更重要的是学会了如何控制自己的情绪，不再像以前那样盲目追求成功。</w:t>
      </w:r>
      <w:r>
        <w:rPr>
          <w:sz w:val="32"/>
          <w:szCs w:val="32"/>
        </w:rPr>
        <w:t>&lt;/p&gt;&lt;p&gt;&lt;img src="/static-img/Bh1XglEQcy_LzQojwaKQ0e7FfU7m0N4haL0qPs-BxXcjpIt22pYRVLZ40Wxks4d0gZfXJFWzvaGhl1WDX3OCiA.jpg"&gt;&lt;/p&gt;&lt;p&gt;</w:t>
      </w:r>
      <w:r>
        <w:rPr>
          <w:sz w:val="32"/>
          <w:szCs w:val="32"/>
        </w:rPr>
        <w:t>然而，这条道路并不平坦。那些曾经是我最好的朋友现在都对我充满敌意，他们认为我的出现是在破坏他们已经建立起来的事业。我必须找到新的合作伙伴，并且证明自己的价值。在这个过程中，我学会了更多关于商业战略和人际关系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种种挑战，但我的决心从未动摇。我开始投身于慈善事业，希望通过帮助他人来赢得人们的心。这一举措不仅让我赢得了一些支持者，也让那些原本对我持有偏见的人开始重新审视我的形象。</w:t>
      </w:r>
      <w:r>
        <w:rPr>
          <w:sz w:val="32"/>
          <w:szCs w:val="32"/>
        </w:rPr>
        <w:t>&lt;/p&gt;&lt;p&gt;&lt;img src="/static-img/hd7z21Al3k-VaSCKGeKlb-7FfU7m0N4haL0qPs-BxXcjpIt22pYRVLZ40Wxks4d0gZfXJFWzvaGhl1WDX3OCiA.jpg"&gt;&lt;/p&gt;&lt;p&gt;</w:t>
      </w:r>
      <w:r>
        <w:rPr>
          <w:sz w:val="32"/>
          <w:szCs w:val="32"/>
        </w:rPr>
        <w:t>随着时间的推移，我逐渐变得不可忽视。我的企业不仅规模庞大，而且拥有强大的影响力。这使得一些传统的大资本家开始关注并威胁到我们的生存空间。但是，这也是一个转机点，让我们可以更快地成长，因为竞争总是能促进创新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回望过去的时候，我深知豪门重生手记中的每一步都是宝贵的财富。不管是在商场还是生活中，每一次失败都是通向成功的一步。而现在，当所有的事情似乎都按照计划进行时，一道声音在耳边轻轻提醒：别忘了最初的心愿，是为了改变世界而不是只为权力而存在。</w:t>
      </w:r>
      <w:r>
        <w:rPr>
          <w:sz w:val="32"/>
          <w:szCs w:val="32"/>
        </w:rPr>
        <w:t>&lt;/p&gt;&lt;p&gt;&lt;img src="/static-img/p1RnW_QnSFyhegScoFVPDu7FfU7m0N4haL0qPs-BxXcjpIt22pYRVLZ40Wxks4d0gZfXJFWzvaGhl1WDX3OCiA.jpg"&gt;&lt;/p&gt;&lt;p&gt;&lt;a href = "/doc/494559-</w:t>
      </w:r>
      <w:r>
        <w:rPr>
          <w:sz w:val="32"/>
          <w:szCs w:val="32"/>
        </w:rPr>
        <w:t>豪门重生手记权力的回响</w:t>
      </w:r>
      <w:r>
        <w:rPr>
          <w:sz w:val="32"/>
          <w:szCs w:val="32"/>
        </w:rPr>
        <w:t>.doc" rel="alternate" download="494559-</w:t>
      </w:r>
      <w:r>
        <w:rPr>
          <w:sz w:val="32"/>
          <w:szCs w:val="32"/>
        </w:rPr>
        <w:t>豪门重生手记权力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