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影子公孙离与那兔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的影子：公孙离与那兔子的奇遇</w:t>
      </w:r>
      <w:r>
        <w:rPr>
          <w:sz w:val="32"/>
          <w:szCs w:val="32"/>
        </w:rPr>
        <w:t>&lt;/p&gt;&lt;p&gt;&lt;img src="/static-img/zH_9b2wi4ahNYp5nUWboWPHXf3ZFc4gB_94NFhGL3i0.jpg"&gt;&lt;/p&gt;&lt;p&gt;</w:t>
      </w:r>
      <w:r>
        <w:rPr>
          <w:sz w:val="32"/>
          <w:szCs w:val="32"/>
        </w:rPr>
        <w:t>在一个阳光明媚的春日，公孙离独自漫步于山林之中，他的心情沉重，因为他刚刚失去了自己的爱人。在这段旅途中，偶然间，他遇见了一只会尿图画的小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兔子不仅会随着它的跳跃而变化形状，而且每一次跳跃都会伴随着一幅新的图画。据说，这只兔子是天地间一种罕见的生物，只有当它感到非常开心或者兴奋时才会展现出这种能力。今天，它对公孙离充满了好奇和友善，因此选择了展示给这个流浪的人类。</w:t>
      </w:r>
      <w:r>
        <w:rPr>
          <w:sz w:val="32"/>
          <w:szCs w:val="32"/>
        </w:rPr>
        <w:t>&lt;/p&gt;&lt;p&gt;&lt;img src="/static-img/2InWbV-W_oAG2XeTvCVIu_HXf3ZFc4gB_94NFhGL3i0.jpg"&gt;&lt;/p&gt;&lt;p&gt;</w:t>
      </w:r>
      <w:r>
        <w:rPr>
          <w:sz w:val="32"/>
          <w:szCs w:val="32"/>
        </w:rPr>
        <w:t>第一点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大树丛中，公孙离突然听到了一阵轻快的声音。他顺着声音来源找到了那个小兔子，那个小动物正坐在一块石头上，用它那细长的尾巴指向远处的一棵树。虽然他看不到任何东西，但可以感受到从那棵树上传来了一股淡淡的香味。这就是“兔子最会尿了公孙离第五图”的开始。</w:t>
      </w:r>
      <w:r>
        <w:rPr>
          <w:sz w:val="32"/>
          <w:szCs w:val="32"/>
        </w:rPr>
        <w:t>&lt;/p&gt;&lt;p&gt;&lt;img src="/static-img/tpv7QCzXXTzxG9Ka35o4vvHXf3ZFc4gB_94NFhGL3i0.jpg"&gt;&lt;/p&gt;&lt;p&gt;</w:t>
      </w:r>
      <w:r>
        <w:rPr>
          <w:sz w:val="32"/>
          <w:szCs w:val="32"/>
        </w:rPr>
        <w:t>第二点：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兔子看到公孙离后，它立即停止了摇尾巴，并且转身面对他。接着，它高高地跳起，然后落下，在空中形成了一幅精美的地球图像。那是一种不可思议的情况，让人难以置信的是，这个地球竟然是在空中的被创造出来，而不是真正存在于我们的世界里。</w:t>
      </w:r>
      <w:r>
        <w:rPr>
          <w:sz w:val="32"/>
          <w:szCs w:val="32"/>
        </w:rPr>
        <w:t>&lt;/p&gt;&lt;p&gt;&lt;img src="/static-img/w8r9EUqwliRXcyKSIAZLDvHXf3ZFc4gB_94NFhGL3i0.jpg"&gt;&lt;/p&gt;&lt;p&gt;</w:t>
      </w:r>
      <w:r>
        <w:rPr>
          <w:sz w:val="32"/>
          <w:szCs w:val="32"/>
        </w:rPr>
        <w:t>第三点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公孙离深感困惑和好奇，他决定跟随这只神秘的小动物，看看还有哪些惊人的事物能够发生。他追逐着不断变化形状的小兔，每一次都能看到不同的景象，从繁星点点到遥远星系，再到未来宇宙大爆炸等壮观场景。</w:t>
      </w:r>
      <w:r>
        <w:rPr>
          <w:sz w:val="32"/>
          <w:szCs w:val="32"/>
        </w:rPr>
        <w:t>&lt;/p&gt;&lt;p&gt;&lt;img src="/static-img/6MnrOffbw8vd6-pPNdDnm_HXf3ZFc4gB_94NFhGL3i0.jpg"&gt;&lt;/p&gt;&lt;p&gt;</w:t>
      </w:r>
      <w:r>
        <w:rPr>
          <w:sz w:val="32"/>
          <w:szCs w:val="32"/>
        </w:rPr>
        <w:t>第四点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之间有差异，但两者之间似乎建立起了一种默契。当他们一起前行，小兔子的行为越来越复杂，它用不同的方式向公孙离传达信息，比如通过姿态、表情以及甚至是简单的手势，最终让两人能够互相理解彼此的情绪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站在河边的时候，小兔回忆起自己所有经历过的事情，并告诉公孙离，无论我们走到哪里，都应该保持内心的纯真，就像初次相遇时那样无畏和自由。这也意味着它们共同旅行将要结束，但是对于已经发生的事实，他们都是无比珍惜并永远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家乡后，虽然生活恢复正常，但那些关于小白 </w:t>
      </w:r>
      <w:r>
        <w:rPr>
          <w:sz w:val="32"/>
          <w:szCs w:val="32"/>
        </w:rPr>
        <w:t xml:space="preserve">rabbit </w:t>
      </w:r>
      <w:r>
        <w:rPr>
          <w:sz w:val="32"/>
          <w:szCs w:val="32"/>
        </w:rPr>
        <w:t>的故事一直萦绕在他的脑海中。他学会了如何去欣赏生活中的每一个瞬间，即使它们看似平凡，也可能隐藏着未知世界。而“跳跃”成了他内心的一种力量，无论何时何地，都能帮助他找到方向，也许某天，他还能再次见到那个曾经陪伴他的神秘朋友。</w:t>
      </w:r>
      <w:r>
        <w:rPr>
          <w:sz w:val="32"/>
          <w:szCs w:val="32"/>
        </w:rPr>
        <w:t>&lt;/p&gt;&lt;p&gt;&lt;a href = "/doc/494681-</w:t>
      </w:r>
      <w:r>
        <w:rPr>
          <w:sz w:val="32"/>
          <w:szCs w:val="32"/>
        </w:rPr>
        <w:t>跳跃的影子公孙离与那兔子的奇遇</w:t>
      </w:r>
      <w:r>
        <w:rPr>
          <w:sz w:val="32"/>
          <w:szCs w:val="32"/>
        </w:rPr>
        <w:t>.doc" rel="alternate" download="494681-</w:t>
      </w:r>
      <w:r>
        <w:rPr>
          <w:sz w:val="32"/>
          <w:szCs w:val="32"/>
        </w:rPr>
        <w:t>跳跃的影子公孙离与那兔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