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逆袭的序章</w:t>
      </w:r>
      <w:r>
        <w:rPr>
          <w:sz w:val="32"/>
          <w:szCs w:val="32"/>
        </w:rPr>
        <w:t>&lt;/p&gt;&lt;p&gt;&lt;img src="/static-img/mBJpmuj60_eEiqS-zvaRa-7FfU7m0N4haL0qPs-BxXcfuKUa5ZUuvlhhTft1sdlL.jpg"&gt;&lt;/p&gt;&lt;p&gt;</w:t>
      </w:r>
      <w:r>
        <w:rPr>
          <w:sz w:val="32"/>
          <w:szCs w:val="32"/>
        </w:rPr>
        <w:t>在这个充满希望与挑战的世界里，有些人选择了放弃，而有些人却选择了起航。他们不满足于现状，渴望超越自我，追求更高的目标和梦想。重生之归零，就是这样一段旅程，它代表着对过去遗憾的反思，对未来无限可能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&lt;img src="/static-img/fj-oJ0-_jIIgaGKrIDmqDO7FfU7m0N4haL0qPs-BxXcjpIt22pYRVLZ40Wxks4d0gZfXJFWzvaGhl1WDX3OCiA.jpg"&gt;&lt;/p&gt;&lt;p&gt;</w:t>
      </w:r>
      <w:r>
        <w:rPr>
          <w:sz w:val="32"/>
          <w:szCs w:val="32"/>
        </w:rPr>
        <w:t>在一座繁华都市的一角，有一个年轻人的故事。他曾经是那个热衷于追逐物质财富、忽视内心灵魂的人，但随着时间的流逝，他发现自己的生活空洞而无意义。失去了那份曾经以为能带给他永恒幸福的心态，他开始寻找答案，从书本到朋友，从旅行到禅修，每一次探索都让他一步步靠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决断</w:t>
      </w:r>
      <w:r>
        <w:rPr>
          <w:sz w:val="32"/>
          <w:szCs w:val="32"/>
        </w:rPr>
        <w:t>&lt;/p&gt;&lt;p&gt;&lt;img src="/static-img/eqTjJ53ypdQa0GgsWZD23O7FfU7m0N4haL0qPs-BxXcjpIt22pYRVLZ40Wxks4d0gZfXJFWzvaGhl1WDX3OCiA.jpg"&gt;&lt;/p&gt;&lt;p&gt;</w:t>
      </w:r>
      <w:r>
        <w:rPr>
          <w:sz w:val="32"/>
          <w:szCs w:val="32"/>
        </w:rPr>
        <w:t>终于，在一次深夜的独处时刻，那个年轻人做出了决定。他意识到了自己需要从零开始，不再被过去束缚，也不再盲目地前进，而是要有目的性地行动起来。这就是重生之归零——一种精神上的解脱，让他能够更加清晰地看到前方路途中每一个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DXk4EhLaRWeLfmxycP0nxe7FfU7m0N4haL0qPs-BxXcjpIt22pYRVLZ40Wxks4d0gZfXJFWzvaGhl1WDX3OCiA.jpg"&gt;&lt;/p&gt;&lt;p&gt;</w:t>
      </w:r>
      <w:r>
        <w:rPr>
          <w:sz w:val="32"/>
          <w:szCs w:val="32"/>
        </w:rPr>
        <w:t>他的第一步，是放弃那些看似光鲜亮丽但实际上毫无价值的事业。在这一过程中，他学会了如何真正去投资自己的时间和精力。在工作上，他变得更加专注和有效率；在学习上，他不断拓宽知识面；在生活中，他学会了如何平衡各方面需求，使得每天都充满成就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命力的涌动</w:t>
      </w:r>
      <w:r>
        <w:rPr>
          <w:sz w:val="32"/>
          <w:szCs w:val="32"/>
        </w:rPr>
        <w:t>&lt;/p&gt;&lt;p&gt;&lt;img src="/static-img/x4NvPS62aLUyjHPX0xxbse7FfU7m0N4haL0qPs-BxXcjpIt22pYRVLZ40Wxks4d0gZfXJFWzvaGhl1WDX3OCiA.jpg"&gt;&lt;/p&gt;&lt;p&gt;</w:t>
      </w:r>
      <w:r>
        <w:rPr>
          <w:sz w:val="32"/>
          <w:szCs w:val="32"/>
        </w:rPr>
        <w:t>随着时间的推移，这个年轻人的变化惊人。他不再只是一个人，更是一个拥有志趣、能力和责任感的人。他的朋友圈也发生了变化，那些只会说空话、没有实干的人自然而然地远离。而那些愿意陪伴他一起成长、共同奋斗的人，则成为他最宝贵的情谊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归零，并不是结束，而是一种新的开始。一旦你认识到了这一点，你就会明白，无论你的位置如何，都可以通过改变自己来改变一切。这是一个关于自我革新、勇敢追梦的小径，也是一个关于坚持到底、终将成功的小径。你准备好了吗？现在，就让我们一起踏上这条令人激动又充满未知美好的旅程吧！</w:t>
      </w:r>
      <w:r>
        <w:rPr>
          <w:sz w:val="32"/>
          <w:szCs w:val="32"/>
        </w:rPr>
        <w:t>&lt;/p&gt;&lt;p&gt;&lt;a href = "/doc/495051-</w:t>
      </w:r>
      <w:r>
        <w:rPr>
          <w:sz w:val="32"/>
          <w:szCs w:val="32"/>
        </w:rPr>
        <w:t>重生之归零逆袭的序章</w:t>
      </w:r>
      <w:r>
        <w:rPr>
          <w:sz w:val="32"/>
          <w:szCs w:val="32"/>
        </w:rPr>
        <w:t>.doc" rel="alternate" download="495051-</w:t>
      </w:r>
      <w:r>
        <w:rPr>
          <w:sz w:val="32"/>
          <w:szCs w:val="32"/>
        </w:rPr>
        <w:t>重生之归零逆袭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