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潭下的草药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潭下的草药秘方</w:t>
      </w:r>
      <w:r>
        <w:rPr>
          <w:sz w:val="32"/>
          <w:szCs w:val="32"/>
        </w:rPr>
        <w:t>&lt;/p&gt;&lt;p&gt;&lt;img src="/static-img/pjH4tVeH6KDjrh5KOU6O5SJH_au46RPI9m2r8ZpiWyQ.png"&gt;&lt;/p&gt;&lt;p&gt;</w:t>
      </w:r>
      <w:r>
        <w:rPr>
          <w:sz w:val="32"/>
          <w:szCs w:val="32"/>
        </w:rPr>
        <w:t>在一个古老的山村里，有一位神奇的小神医，他的名字叫做李默。他不仅擅长用草药治愈百姓的疾病，还有着超乎常人想象的智慧和勇气。小神医在村子里的名声很快就传开了，每当有人生病或受伤，都会寻求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村子里的年轻女子王香突然得了严重的感冒，小神医便出诊到她家中。在他精心调配了一些草药后，王香很快就痊愈了。这让村民们都对小神医更加信任，也更加愿意向他求助。</w:t>
      </w:r>
      <w:r>
        <w:rPr>
          <w:sz w:val="32"/>
          <w:szCs w:val="32"/>
        </w:rPr>
        <w:t>&lt;/p&gt;&lt;p&gt;&lt;img src="/static-img/rMGyAMhZLWJT04ZvalPJGSJH_au46RPI9m2r8ZpiWyQ.png"&gt;&lt;/p&gt;&lt;p&gt;</w:t>
      </w:r>
      <w:r>
        <w:rPr>
          <w:sz w:val="32"/>
          <w:szCs w:val="32"/>
        </w:rPr>
        <w:t>然而，小神医并非只懂得治疗身体上的疾病，他还能看透人的内心世界。有一天，一位富商来到山村，他带着满腹的心事，对小神医说：“我最近总是感到不安，无论如何也睡不着觉。”小神医静听完商人的叙述，然后拿出一瓶特制的茶叶，让商人喝下。没多久，富商竟然开始流泪，这是因为小神医给他的茶叶能够提取并释放出人们深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神醫還有著一本被稱為《草藥大典》的秘籍，這本書裡記錄著許多珍貴且有效的地方藥材及療法。不僅如此，這本書中的知識甚至超越了現代醫學，使得李默成為了一個無可匹敵的人物。</w:t>
      </w:r>
      <w:r>
        <w:rPr>
          <w:sz w:val="32"/>
          <w:szCs w:val="32"/>
        </w:rPr>
        <w:t>&lt;/p&gt;&lt;p&gt;&lt;img src="/static-img/cqJbu0xU6zWG5yHErtRexyJH_au46RPI9m2r8ZpiWyQ.png"&gt;&lt;/p&gt;&lt;p&gt;</w:t>
      </w:r>
      <w:r>
        <w:rPr>
          <w:sz w:val="32"/>
          <w:szCs w:val="32"/>
        </w:rPr>
        <w:t>随着时间的小手指慢慢推移，小 神 医 的 名 声 逐渐远去，但他的精神和智慧却被后来的世代所继承，不断地激励着每一个人面对困难时坚持不懈，用自己的双手创造美好生活。而那片被称作“桃花潭”的地方，则成为了后人纪念这位乡土英雄的地方，而李默则成了历史上最伟大的乡村风流小 神 医之一。</w:t>
      </w:r>
      <w:r>
        <w:rPr>
          <w:sz w:val="32"/>
          <w:szCs w:val="32"/>
        </w:rPr>
        <w:t>&lt;/p&gt;&lt;p&gt;&lt;a href = "/doc/495504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潭下的草药秘方</w:t>
      </w:r>
      <w:r>
        <w:rPr>
          <w:sz w:val="32"/>
          <w:szCs w:val="32"/>
        </w:rPr>
        <w:t>.doc" rel="alternate" download="495504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潭下的草药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