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椅上的孤寂君王无情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宫殿里，一个沉默的角落里，有一把永远不会空置的龙椅。它见证了多少个夜晚的冷酷和光天化日下的残忍，它是“君王无情”的象征，是权力的代名词。</w:t>
      </w:r>
      <w:r>
        <w:rPr>
          <w:sz w:val="32"/>
          <w:szCs w:val="32"/>
        </w:rPr>
        <w:t>&lt;/p&gt;&lt;p&gt;&lt;img src="/static-img/HIYIItAC9xbHnLA6pZBx6O7FfU7m0N4haL0qPs-BxXcfuKUa5ZUuvlhhTft1sdlL.jpg"&gt;&lt;/p&gt;&lt;p&gt;</w:t>
      </w:r>
      <w:r>
        <w:rPr>
          <w:sz w:val="32"/>
          <w:szCs w:val="32"/>
        </w:rPr>
        <w:t>冷漠如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宫廷里的灯火都会熄灭，只留下最深处的一盏灯照亮龙椅。这个时候，君王会坐在那里，无言地凝视着前方，他的心中充满了重担，但他的面容却始终保持着那份冷漠。他仿佛已经习惯了这种孤独，这种对世界不再有任何的情感反应。这就是“君王无情”，一种看似坚不可摧，但其实内心深处可能隐藏着无法释放的情绪。</w:t>
      </w:r>
      <w:r>
        <w:rPr>
          <w:sz w:val="32"/>
          <w:szCs w:val="32"/>
        </w:rPr>
        <w:t>&lt;/p&gt;&lt;p&gt;&lt;img src="/static-img/EV3IgeheFb6UA1RNF9isBe7FfU7m0N4haL0qPs-BxXcjpIt22pYRVLZ40Wxks4d0gZfXJFWzvaGhl1WDX3OCiA.jpg"&gt;&lt;/p&gt;&lt;p&gt;</w:t>
      </w:r>
      <w:r>
        <w:rPr>
          <w:sz w:val="32"/>
          <w:szCs w:val="32"/>
        </w:rPr>
        <w:t>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龙椅上，每一次决策都承载着国家命运。但这些决策往往伴随着人性的牺牲。在历史长河中，“君王无情”成为了他人的咒语，他们用来形容他每做出选择时都不顾及到他人的痛苦和感情。然而，在暗影之中，那些被遗忘的声音，却是最真实的人性所发出的哀嚎。</w:t>
      </w:r>
      <w:r>
        <w:rPr>
          <w:sz w:val="32"/>
          <w:szCs w:val="32"/>
        </w:rPr>
        <w:t>&lt;/p&gt;&lt;p&gt;&lt;img src="/static-img/yuGgqsVY_-CF7sL4NH2JBu7FfU7m0N4haL0qPs-BxXcjpIt22pYRVLZ40Wxks4d0gZfXJFWzvaGhl1WDX3OCiA.jpg"&gt;&lt;/p&gt;&lt;p&gt;</w:t>
      </w:r>
      <w:r>
        <w:rPr>
          <w:sz w:val="32"/>
          <w:szCs w:val="32"/>
        </w:rPr>
        <w:t>夜色中的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时分，当外界万籁俱寂的时候，君主会独自一人在这里反思。他想起过往的战役、宴席、以及那些曾经陪伴左右但现在已成为尘土的人们。那份沉甸甸的心境，让他明白自己真正拥有的只是权力，而不是爱，也不是友谊，只能依靠自己的意志去支撑这座山一样的大帝国。</w:t>
      </w:r>
      <w:r>
        <w:rPr>
          <w:sz w:val="32"/>
          <w:szCs w:val="32"/>
        </w:rPr>
        <w:t>&lt;/p&gt;&lt;p&gt;&lt;img src="/static-img/om7oOEi5TChKzefUCgIoA-7FfU7m0N4haL0qPs-BxXcjpIt22pYRVLZ40Wxks4d0gZfXJFWzvaGhl1WDX3OCiA.jpg"&gt;&lt;/p&gt;&lt;p&gt;</w:t>
      </w:r>
      <w:r>
        <w:rPr>
          <w:sz w:val="32"/>
          <w:szCs w:val="32"/>
        </w:rPr>
        <w:t>创造与毁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君王无情”也是一种创造力。在他的眼里，没有什么是不可以改变或摧毁的。他手中的笔简直就像是刀锋，可以轻易刽子手般地切割掉所有阻碍。从历史书页上翻滚而来的文明与战争，都因为他的命令而不断演变和转折。而对于那些敢于挑战现状的人，他总是以同样的方式回应——用铁腕的手段铲除一切异己。</w:t>
      </w:r>
      <w:r>
        <w:rPr>
          <w:sz w:val="32"/>
          <w:szCs w:val="32"/>
        </w:rPr>
        <w:t>&lt;/p&gt;&lt;p&gt;&lt;img src="/static-img/qT6rPW7lzWtWDb_toDcxZ-7FfU7m0N4haL0qPs-BxXcjpIt22pYRVLZ40Wxks4d0gZfXJFWzvaGhl1WDX3OCiA.jpg"&gt;&lt;/p&gt;&lt;p&gt;</w:t>
      </w:r>
      <w:r>
        <w:rPr>
          <w:sz w:val="32"/>
          <w:szCs w:val="32"/>
        </w:rPr>
        <w:t>影子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君王无情”并非完全没有感觉。在黑暗中，他听到了别人未曾听到的事物——臣子们低声祈求安宁；士兵们颤抖的声音；百姓们哭泣的声音。他知道，每一次握紧拳头都是为了保护这一切。但即便如此，他仍旧不能让自己的表情露出一丝疲倦或悲伤，因为那意味着软弱，对于一个拥有绝对权力的领导者来说，那是一种致命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缕生命气息消逝，从龙椅上滑落下来的是一位伟大又可怕的人物。一段时代结束，一段新的开始。当人们回望过去，用这样的称呼来评价那个时代，那么“君王无情”便成为了史诗般传奇的一部分。他们会讲述他的壮举，也会提及他冷酷的手法。不论如何评价，这位被称为“千秋霸业”的领袖将永远留在人类记忆中，以其鲜明且复杂的地位，为后世提供思考材料。</w:t>
      </w:r>
      <w:r>
        <w:rPr>
          <w:sz w:val="32"/>
          <w:szCs w:val="32"/>
        </w:rPr>
        <w:t>&lt;/p&gt;&lt;p&gt;&lt;a href = "/doc/495684-</w:t>
      </w:r>
      <w:r>
        <w:rPr>
          <w:sz w:val="32"/>
          <w:szCs w:val="32"/>
        </w:rPr>
        <w:t>龙椅上的孤寂君王无情的背后故事</w:t>
      </w:r>
      <w:r>
        <w:rPr>
          <w:sz w:val="32"/>
          <w:szCs w:val="32"/>
        </w:rPr>
        <w:t>.doc" rel="alternate" download="495684-</w:t>
      </w:r>
      <w:r>
        <w:rPr>
          <w:sz w:val="32"/>
          <w:szCs w:val="32"/>
        </w:rPr>
        <w:t>龙椅上的孤寂君王无情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