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总结跨越时光的记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迁和挑战的世界里，时间是最宝贵的礼物。《江山多少年》这部作品，以其独特的视角，让我们穿梭于历史的长河中，见证了人心、社会和自然界之间错综复杂的情感纠葛。</w:t>
      </w:r>
      <w:r>
        <w:rPr>
          <w:sz w:val="32"/>
          <w:szCs w:val="32"/>
        </w:rPr>
        <w:t>&lt;/p&gt;&lt;p&gt;&lt;img src="/static-img/ZkbcWGTCroq5oox4yhXs1e7FfU7m0N4haL0qPs-BxXcfuKUa5ZUuvlhhTft1sdlL.jpg"&gt;&lt;/p&gt;&lt;p&gt;</w:t>
      </w:r>
      <w:r>
        <w:rPr>
          <w:sz w:val="32"/>
          <w:szCs w:val="32"/>
        </w:rPr>
        <w:t>追寻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多少年》通过对古代文化和艺术形式深入探究，展现了中华民族悠久文明的魅力。它不仅是一段历史，更是对过去荣耀的一次回顾与致敬。在这个过程中，我们可以更好地理解我们的根源，以及如何将传统融入现代生活之中。</w:t>
      </w:r>
      <w:r>
        <w:rPr>
          <w:sz w:val="32"/>
          <w:szCs w:val="32"/>
        </w:rPr>
        <w:t>&lt;/p&gt;&lt;p&gt;&lt;img src="/static-img/M1HTNNmyGPOMPzXKO7I2du7FfU7m0N4haL0qPs-BxXcjpIt22pYRVLZ40Wxks4d0gZfXJFWzvaGhl1WDX3OCiA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人公们，在经历一系列事件后，不断成长，他们的心路历程也是一个关于自我发现的问题。每个人都在寻找属于自己的位置，无论是在家族事业还是在个人的情感世界中。这使得读者能够从主角身上找到共鸣，从而对自己的内心进行更加深刻地反思。</w:t>
      </w:r>
      <w:r>
        <w:rPr>
          <w:sz w:val="32"/>
          <w:szCs w:val="32"/>
        </w:rPr>
        <w:t>&lt;/p&gt;&lt;p&gt;&lt;img src="/static-img/a39HNYkvCdxIsWGpsbcTeO7FfU7m0N4haL0qPs-BxXcjpIt22pYRVLZ40Wxks4d0gZfXJFWzvaGhl1WDX3OCiA.jpg"&gt;&lt;/p&gt;&lt;p&gt;</w:t>
      </w:r>
      <w:r>
        <w:rPr>
          <w:sz w:val="32"/>
          <w:szCs w:val="32"/>
        </w:rPr>
        <w:t>重建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生环境和道德标准，《江山多少年》提醒我们回到基本的人性价值观上来——诚实、勇敢、善良等这些原则虽然简单，却至关重要。在这个快速发展时代，它提供了一种精神上的归宿，让人们重新审视自己所坚守的事物，并为之努力奋斗。</w:t>
      </w:r>
      <w:r>
        <w:rPr>
          <w:sz w:val="32"/>
          <w:szCs w:val="32"/>
        </w:rPr>
        <w:t>&lt;/p&gt;&lt;p&gt;&lt;img src="/static-img/AfZPFOBN0xRAG9BkELbNc-7FfU7m0N4haL0qPs-BxXcjpIt22pYRVLZ40Wxks4d0gZfXJFWzvaGhl1WDX3OCiA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创作，《江山多少年》也展示了作者对于未来设想的一种渴望。当我们沉浸在虚构故事当中时，可以暂时忘却现实中的烦恼，将希望寄托于未来的美好愿景上，这本身就是一种心理上的解脱，对抗日常生活中的压力和忧虑。</w:t>
      </w:r>
      <w:r>
        <w:rPr>
          <w:sz w:val="32"/>
          <w:szCs w:val="32"/>
        </w:rPr>
        <w:t>&lt;/p&gt;&lt;p&gt;&lt;img src="/static-img/uG0VFpv3BUzW_tBf4LLXv-7FfU7m0N4haL0qPs-BxXcjpIt22pYRVLZ40Wxks4d0gZfXJFWzvaGhl1WDX3OCiA.jpg"&gt;&lt;/p&gt;&lt;p&gt;</w:t>
      </w:r>
      <w:r>
        <w:rPr>
          <w:sz w:val="32"/>
          <w:szCs w:val="32"/>
        </w:rPr>
        <w:t>记录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通过详尽的地理描述以及丰富的人物塑造，使得读者仿佛置身于那个时代，与主人公同行，一起体验那些难以忘怀的情感。这样的叙述方式让人不禁思考，每一个瞬间都是生命旅途不可或缺的一部分，而文字记录成了通往过去珍贵回忆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江山多年的》的结局鼓励人们面向未来，不论困难险阻，都要有足够的心胸去包容，同时保持积极乐观的心态去迎接新挑战。这正如小说所言“天地不仁，以万物为刍狗”，即便面临逆境，也要坚持下去，因为只有这样才能真正实现自我的价值并留下属于自己的痕迹。</w:t>
      </w:r>
      <w:r>
        <w:rPr>
          <w:sz w:val="32"/>
          <w:szCs w:val="32"/>
        </w:rPr>
        <w:t>&lt;/p&gt;&lt;p&gt;&lt;a href = "/doc/496701-</w:t>
      </w:r>
      <w:r>
        <w:rPr>
          <w:sz w:val="32"/>
          <w:szCs w:val="32"/>
        </w:rPr>
        <w:t>江山多少年总结跨越时光的记忆与梦想</w:t>
      </w:r>
      <w:r>
        <w:rPr>
          <w:sz w:val="32"/>
          <w:szCs w:val="32"/>
        </w:rPr>
        <w:t>.doc" rel="alternate" download="496701-</w:t>
      </w:r>
      <w:r>
        <w:rPr>
          <w:sz w:val="32"/>
          <w:szCs w:val="32"/>
        </w:rPr>
        <w:t>江山多少年总结跨越时光的记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