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别墅逃离完美轮换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渴望逃离繁忙的城市生活，寻找一处宁静舒适的地方放松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提供了一种解决方案，让你在不同地点享受多样化的假期体验。</w:t>
      </w:r>
      <w:r>
        <w:rPr>
          <w:sz w:val="32"/>
          <w:szCs w:val="32"/>
        </w:rPr>
        <w:t>&lt;/p&gt;&lt;p&gt;&lt;img src="/static-img/0r7ySfrYOnQprbQ5qQGwuPHXf3ZFc4gB_94NFhGL3i0.png"&gt;&lt;/p&gt;&lt;p&gt;</w:t>
      </w:r>
      <w:r>
        <w:rPr>
          <w:sz w:val="32"/>
          <w:szCs w:val="32"/>
        </w:rPr>
        <w:t>选择合适的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考虑你想要访问哪些地方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鼓励你探索不同的地区，以确保每次旅行都充满新鲜感。例如，你可以选择沿海度假胜地、山区避暑胜地或是文化古迹丰富的地方。</w:t>
      </w:r>
      <w:r>
        <w:rPr>
          <w:sz w:val="32"/>
          <w:szCs w:val="32"/>
        </w:rPr>
        <w:t>&lt;/p&gt;&lt;p&gt;&lt;img src="/static-img/MRflEsy7V8WpgZfAQ1H3OfHXf3ZFc4gB_94NFhGL3i0.jpg"&gt;&lt;/p&gt;&lt;p&gt;</w:t>
      </w:r>
      <w:r>
        <w:rPr>
          <w:sz w:val="32"/>
          <w:szCs w:val="32"/>
        </w:rPr>
        <w:t>制定详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你的行程至关重要。你应该提前研究每个目的地的最佳时间，以及可能发生的问题和解决方案。此外，还要考虑如何安全高效地搬迁个人物品到新的住所。</w:t>
      </w:r>
      <w:r>
        <w:rPr>
          <w:sz w:val="32"/>
          <w:szCs w:val="32"/>
        </w:rPr>
        <w:t>&lt;/p&gt;&lt;p&gt;&lt;img src="/static-img/eklTZTdC_D-TamZYxWVLuvHXf3ZFc4gB_94NFhGL3i0.jpg"&gt;&lt;/p&gt;&lt;p&gt;</w:t>
      </w:r>
      <w:r>
        <w:rPr>
          <w:sz w:val="32"/>
          <w:szCs w:val="32"/>
        </w:rPr>
        <w:t>准备必要物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旅途顺利，你需要准备一些必需品，比如旅行箱、急救包、无线网络设备等。此外，对于长距离移动，也许还需要携带一些基本饮食和水源，以防万一。</w:t>
      </w:r>
      <w:r>
        <w:rPr>
          <w:sz w:val="32"/>
          <w:szCs w:val="32"/>
        </w:rPr>
        <w:t>&lt;/p&gt;&lt;p&gt;&lt;img src="/static-img/yvuUABMurimaFcMAHwpRzPHXf3ZFc4gB_94NFhGL3i0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强调安全性。在任何时候，都要确保自己及家人的人身安全。这包括了解当地法律法规，注意个人财产，以及保持紧急联系方式便于随时呼叫帮助。</w:t>
      </w:r>
      <w:r>
        <w:rPr>
          <w:sz w:val="32"/>
          <w:szCs w:val="32"/>
        </w:rPr>
        <w:t>&lt;/p&gt;&lt;p&gt;&lt;img src="/static-img/mw5WGehz9zKgwJyBItuh2fHXf3ZFc4gB_94NFhGL3i0.jpg"&gt;&lt;/p&gt;&lt;p&gt;</w:t>
      </w:r>
      <w:r>
        <w:rPr>
          <w:sz w:val="32"/>
          <w:szCs w:val="32"/>
        </w:rPr>
        <w:t>文化交流与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之旅不仅仅是身体上的放松，更是心灵上的洗礼。尝试学习当地语言，与当地居民交流，这将使你的旅行更加有意义，并且能够更好地体会那里的文化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馈社会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环球公民，我们有责任对环境进行保护。在我们的行动中，要尽量减少废弃物产生，参与本地球平项目，如植树造林或参与社区清洁活动等，这样的行为也能让我们的周末变成一个积极向上的事业，而不是简单消耗资源的一个过程。</w:t>
      </w:r>
      <w:r>
        <w:rPr>
          <w:sz w:val="32"/>
          <w:szCs w:val="32"/>
        </w:rPr>
        <w:t>&lt;/p&gt;&lt;p&gt;&lt;a href = "/doc/496704-</w:t>
      </w:r>
      <w:r>
        <w:rPr>
          <w:sz w:val="32"/>
          <w:szCs w:val="32"/>
        </w:rPr>
        <w:t>夏日别墅逃离完美轮换攻略</w:t>
      </w:r>
      <w:r>
        <w:rPr>
          <w:sz w:val="32"/>
          <w:szCs w:val="32"/>
        </w:rPr>
        <w:t>.doc" rel="alternate" download="496704-</w:t>
      </w:r>
      <w:r>
        <w:rPr>
          <w:sz w:val="32"/>
          <w:szCs w:val="32"/>
        </w:rPr>
        <w:t>夏日别墅逃离完美轮换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