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域苍穹穿越星辰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域苍穹：穿越星辰的征途</w:t>
      </w:r>
      <w:r>
        <w:rPr>
          <w:sz w:val="32"/>
          <w:szCs w:val="32"/>
        </w:rPr>
        <w:t>&lt;/p&gt;&lt;p&gt;&lt;img src="/static-img/KZV-sjoOmKu3EvyPB6BcjO7FfU7m0N4haL0qPs-BxXcfuKUa5ZUuvlhhTft1sdlL.jpg"&gt;&lt;/p&gt;&lt;p&gt;</w:t>
      </w:r>
      <w:r>
        <w:rPr>
          <w:sz w:val="32"/>
          <w:szCs w:val="32"/>
        </w:rPr>
        <w:t>在遥远的宇宙边缘，有一个被称为“天域”的神秘区域，那里汇聚了众多星系与未知力量。《天域苍穹》是一部探索这个领域奇观与危险的科幻小说，它以其宏大的世界观和深邃的情感故事吸引了无数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与异界之门</w:t>
      </w:r>
      <w:r>
        <w:rPr>
          <w:sz w:val="32"/>
          <w:szCs w:val="32"/>
        </w:rPr>
        <w:t>&lt;/p&gt;&lt;p&gt;&lt;img src="/static-img/HVHM6o2GC4-QtECqZaIMbe7FfU7m0N4haL0qPs-BxXcjpIt22pYRVLZ40Wxks4d0gZfXJFWzvaGhl1WDX3OCiA.jpg"&gt;&lt;/p&gt;&lt;p&gt;</w:t>
      </w:r>
      <w:r>
        <w:rPr>
          <w:sz w:val="32"/>
          <w:szCs w:val="32"/>
        </w:rPr>
        <w:t>在这部作品中，人类首次发现了一种可以穿越空间时间的技术，这种技术被称为“异界之门”。通过这些门户，人类能够快速地到达其他星系，并且接触到全新的文明和生命形式。这种科技不仅开启了新时代的人类探索，也带来了前所未有的挑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域中的生态平衡</w:t>
      </w:r>
      <w:r>
        <w:rPr>
          <w:sz w:val="32"/>
          <w:szCs w:val="32"/>
        </w:rPr>
        <w:t>&lt;/p&gt;&lt;p&gt;&lt;img src="/static-img/wjYPpZDjcFZVr3hc4eJ49u7FfU7m0N4haL0qPs-BxXcjpIt22pYRVLZ40Wxks4d0gZfXJFWzvaGhl1WDX3OCiA.jpg"&gt;&lt;/p&gt;&lt;p&gt;</w:t>
      </w:r>
      <w:r>
        <w:rPr>
          <w:sz w:val="32"/>
          <w:szCs w:val="32"/>
        </w:rPr>
        <w:t>天域是一个充满生机的地方，不同的生物体互相作用，形成复杂的地球生态系统。在这里，每一种生物都扮演着不可或缺的角色，无论是光辉璀璨的小行星还是隐藏在暗影中的幽灵植物，都有它们独特的地位。在这样的环境中，科学家们必须小心翼翼地研究，以免破坏这一精妙绝伦的自然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外交策略</w:t>
      </w:r>
      <w:r>
        <w:rPr>
          <w:sz w:val="32"/>
          <w:szCs w:val="32"/>
        </w:rPr>
        <w:t>&lt;/p&gt;&lt;p&gt;&lt;img src="/static-img/SspL-ON8bafyhFEr-9p8wu7FfU7m0N4haL0qPs-BxXcjpIt22pYRVLZ40Wxks4d0gZfXJFWzvaGhl1WDX3OCiA.jpg"&gt;&lt;/p&gt;&lt;p&gt;</w:t>
      </w:r>
      <w:r>
        <w:rPr>
          <w:sz w:val="32"/>
          <w:szCs w:val="32"/>
        </w:rPr>
        <w:t>随着不同文明之间关系日益紧张，“天域苍穹”揭示了政治斗争与外交策略背后的复杂性。各个势力为了资源、影响力而进行激烈竞争，而他们之间也存在着诸多协议和联盟。此外，还有一些隐秘组织试图利用混乱来实现自己的目的，使得整个天域变得更加动荡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心理冲击</w:t>
      </w:r>
      <w:r>
        <w:rPr>
          <w:sz w:val="32"/>
          <w:szCs w:val="32"/>
        </w:rPr>
        <w:t>&lt;/p&gt;&lt;p&gt;&lt;img src="/static-img/iZvZR6OZDnpFmP-AopADiO7FfU7m0N4haL0qPs-BxXcjpIt22pYRVLZ40Wxks4d0gZfXJFWzvaGhl1WDX3OCiA.jpg"&gt;&lt;/p&gt;&lt;p&gt;</w:t>
      </w:r>
      <w:r>
        <w:rPr>
          <w:sz w:val="32"/>
          <w:szCs w:val="32"/>
        </w:rPr>
        <w:t>由于人類與異種文明之間持續著文化交流，這一過程不僅帶來了解識別，也帶來了一系列的心理衝擊。許多人物在面對完全不同的生活方式時，都會經歷身份認同上的困惑，以及對自我價值觀念的一次大檢視。而這些變化最終影響著他們如何看待自己以及他們所處於的大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发现与技术进步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天域苍穹”展示了人类对宇宙奥秘不断追求的一面。这包括对黑洞能量利用、新型航海器材设计以及更深层次理解宇宙本质等方面的研究。随着科技不断发展，一些科学家甚至梦想着能够解锁更高级别的事物，但同时也意识到了每一次突破背后潜藏的问题和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天域苍穹”描绘的是一个关于人类命运选择的一个巨大叠构图。在这个过程中，每个人都要面临决定性时刻——是否继续向前推进，或是回归既有的安全区间？或者，在此基础上寻找新的道路走向？这场旅程并非简单地选择，而是一种精神上的觉醒，为我们提供了一份关于未来可能性的思考。</w:t>
      </w:r>
      <w:r>
        <w:rPr>
          <w:sz w:val="32"/>
          <w:szCs w:val="32"/>
        </w:rPr>
        <w:t>&lt;/p&gt;&lt;p&gt;&lt;a href = "/doc/496902-</w:t>
      </w:r>
      <w:r>
        <w:rPr>
          <w:sz w:val="32"/>
          <w:szCs w:val="32"/>
        </w:rPr>
        <w:t>天域苍穹穿越星辰的征途</w:t>
      </w:r>
      <w:r>
        <w:rPr>
          <w:sz w:val="32"/>
          <w:szCs w:val="32"/>
        </w:rPr>
        <w:t>.doc" rel="alternate" download="496902-</w:t>
      </w:r>
      <w:r>
        <w:rPr>
          <w:sz w:val="32"/>
          <w:szCs w:val="32"/>
        </w:rPr>
        <w:t>天域苍穹穿越星辰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