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我是怎么遇到的那个完全不正常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惊喜的世界里，我遇到了一个极度失常的人。他的名字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，他的故事让我不得不停下脚步，深入探究。</w:t>
      </w:r>
      <w:r>
        <w:rPr>
          <w:sz w:val="32"/>
          <w:szCs w:val="32"/>
        </w:rPr>
        <w:t>&lt;/p&gt;&lt;p&gt;&lt;img src="/static-img/6t3o7Kv1GlkqLW0TK5fJE2A21HFgWIcQBUuCep9VJbxBf3Xs-aC4JWUuU9cECfnl.jpg"&gt;&lt;/p&gt;&lt;p&gt;</w:t>
      </w:r>
      <w:r>
        <w:rPr>
          <w:sz w:val="32"/>
          <w:szCs w:val="32"/>
        </w:rPr>
        <w:t>我是在一家小咖啡馆里认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。那天，我坐在角落的一张桌子旁，点了一杯黑咖啡准备好写作。正当我沉浸在文字之间时，一阵突如其来的喧闹打破了宁静。我抬头看去，那个声音似乎来自于店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来的是一个身穿奇特服装的人。他有一双眼镜，戴着一顶偏振帽，还有几根乱七八糟的发梢从头上脱出来。他站在吧台前，用一种不可思议的声音高声对服务员说：“你知道吗，我是时间旅行者！”</w:t>
      </w:r>
      <w:r>
        <w:rPr>
          <w:sz w:val="32"/>
          <w:szCs w:val="32"/>
        </w:rPr>
        <w:t>&lt;/p&gt;&lt;p&gt;&lt;img src="/static-img/SNn7fNyXtHIsL0N-LMYQYGA21HFgWIcQBUuCep9VJbzZGsrgGnRD9sisjjjw-av0.jpg"&gt;&lt;/p&gt;&lt;p&gt;</w:t>
      </w:r>
      <w:r>
        <w:rPr>
          <w:sz w:val="32"/>
          <w:szCs w:val="32"/>
        </w:rPr>
        <w:t>那位服务员显得有些困惑，但也并没有直接反驳他。这让我好奇，便决定观察一下这个自称“时间旅行者的”行为。随后，他开始向人介绍自己的各种冒险故事，其中包括一次被送到远古时代与巨型恐龙共舞，以及一次意外地变成了一只猫偷偷摸摸地探索现代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句话都像是编织成的一个迷幻梦境，让周围的人都感到既震惊又好奇。而且，无论其他人如何反应，他总是保持着那份超然自得其乐的态度。</w:t>
      </w:r>
      <w:r>
        <w:rPr>
          <w:sz w:val="32"/>
          <w:szCs w:val="32"/>
        </w:rPr>
        <w:t>&lt;/p&gt;&lt;p&gt;&lt;img src="/static-img/oBZwqDa9q12In0bva82yemA21HFgWIcQBUuCep9VJbzZGsrgGnRD9sisjjjw-av0.jpg"&gt;&lt;/p&gt;&lt;p&gt;</w:t>
      </w:r>
      <w:r>
        <w:rPr>
          <w:sz w:val="32"/>
          <w:szCs w:val="32"/>
        </w:rPr>
        <w:t>我注意到，当他讲述这些离谱的事迹时，他眼中闪烁着真挚而坚定的光芒，这让人们逐渐接受了他的存在，就像是一场不可抗拒的魔法展现。在那个充满魔力的瞬间，我们忘记了现实世界中的规则，而是选择相信那些原本听起来完全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背后隐藏着某种复杂的情感和心理状态，但对于那些愿意信赖的人来说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带来的不是束缚，而是一种自由，是一种能够触碰未知边界、跨越现实界限的心灵体验。在那片混沌之中，我们找到了彼此，即使只是短暂的一次相遇，也足以成为我们生活中宝贵的一笔财富。</w:t>
      </w:r>
      <w:r>
        <w:rPr>
          <w:sz w:val="32"/>
          <w:szCs w:val="32"/>
        </w:rPr>
        <w:t>&lt;/p&gt;&lt;p&gt;&lt;img src="/static-img/d7f_PGCthyM51lmN4R6do2A21HFgWIcQBUuCep9VJbzZGsrgGnRD9sisjjjw-av0.jpg"&gt;&lt;/p&gt;&lt;p&gt;&lt;a href = "/doc/497284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遇到的那个完全不正常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人</w:t>
      </w:r>
      <w:r>
        <w:rPr>
          <w:sz w:val="32"/>
          <w:szCs w:val="32"/>
        </w:rPr>
        <w:t>.doc" rel="alternate" download="497284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遇到的那个完全不正常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