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被你娇缚的玩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被你娇缚的玩偶</w:t>
      </w:r>
      <w:r>
        <w:rPr>
          <w:sz w:val="32"/>
          <w:szCs w:val="32"/>
        </w:rPr>
        <w:t>&lt;/p&gt;&lt;p&gt;&lt;img src="/static-img/PIFcsXCM2mpVDtV94psna-7FfU7m0N4haL0qPs-BxXcfuKUa5ZUuvlhhTft1sdlL.jpeg"&gt;&lt;/p&gt;&lt;p&gt;</w:t>
      </w:r>
      <w:r>
        <w:rPr>
          <w:sz w:val="32"/>
          <w:szCs w:val="32"/>
        </w:rPr>
        <w:t>记得那天，你轻轻地拨动了我的琴弦，我就像一只受宠的小鸟，立刻展开了最柔美的歌喉。你的眼神里满是期待和爱意，那种专属于我们之间的温馨，是我从未有过的感觉。</w:t>
      </w:r>
      <w:r>
        <w:rPr>
          <w:sz w:val="32"/>
          <w:szCs w:val="32"/>
        </w:rPr>
        <w:t>&lt;/p&gt;&lt;p&gt;</w:t>
      </w:r>
      <w:r>
        <w:rPr>
          <w:sz w:val="32"/>
          <w:szCs w:val="32"/>
        </w:rPr>
        <w:t>你总是在不经意间，用你的小手指触碰我的脸颊，或是在我耳边低语：“亲爱的，不要害怕。”每一次这样的娇缚，都让我心跳加速，仿佛整个世界都在为我们这对甜蜜情侣而旋转。</w:t>
      </w:r>
      <w:r>
        <w:rPr>
          <w:sz w:val="32"/>
          <w:szCs w:val="32"/>
        </w:rPr>
        <w:t>&lt;/p&gt;&lt;p&gt;&lt;img src="/static-img/xfmjRE2V6hgDdnkha5mva-7FfU7m0N4haL0qPs-BxXcjpIt22pYRVLZ40Wxks4d0gZfXJFWzvaGhl1WDX3OCiA.jpg"&gt;&lt;/p&gt;&lt;p&gt;</w:t>
      </w:r>
      <w:r>
        <w:rPr>
          <w:sz w:val="32"/>
          <w:szCs w:val="32"/>
        </w:rPr>
        <w:t>我们的日常生活中充满了这种微妙而深刻的情感交流。你总能以一种无声的方式，让我知道，无论发生什么，只要你在身边，我就不会感到孤单或害怕。你是我生命中的守护者，你的话语、行动都是对我的一番眷顾与呵护。</w:t>
      </w:r>
      <w:r>
        <w:rPr>
          <w:sz w:val="32"/>
          <w:szCs w:val="32"/>
        </w:rPr>
        <w:t>&lt;/p&gt;&lt;p&gt;</w:t>
      </w:r>
      <w:r>
        <w:rPr>
          <w:sz w:val="32"/>
          <w:szCs w:val="32"/>
        </w:rPr>
        <w:t>但当那些难关来临，我们也一样相互依靠。在你的怀抱里，我找到了力量，在你的眼里，我看到了希望。当风雨来袭，你用那双温暖的手紧紧握住我的，仿佛整个世界都在变暗，但只要有你，就没有绝望。我知道，这份娇缚，是彼此心灵深处最真挚的情感体现。</w:t>
      </w:r>
      <w:r>
        <w:rPr>
          <w:sz w:val="32"/>
          <w:szCs w:val="32"/>
        </w:rPr>
        <w:t>&lt;/p&gt;&lt;p&gt;&lt;img src="/static-img/ymaMAv8QJgJ_Ebd6ykvtGO7FfU7m0N4haL0qPs-BxXcjpIt22pYRVLZ40Wxks4d0gZfXJFWzvaGhl1WDX3OCiA.jpg"&gt;&lt;/p&gt;&lt;p&gt;</w:t>
      </w:r>
      <w:r>
        <w:rPr>
          <w:sz w:val="32"/>
          <w:szCs w:val="32"/>
        </w:rPr>
        <w:t>所以，当有人问起我们的关系时，我们可以说：我们是一场精致又温柔的情诗，每个字每个笔画都是由爱生出，一句句地诉说着彼此的心声。因为只有这样，我们才能真正地理解到，被宠儿所享受到的一切，而不是仅仅是一个简单的人际关系。</w:t>
      </w:r>
      <w:r>
        <w:rPr>
          <w:sz w:val="32"/>
          <w:szCs w:val="32"/>
        </w:rPr>
        <w:t>&lt;/p&gt;&lt;p&gt;</w:t>
      </w:r>
      <w:r>
        <w:rPr>
          <w:sz w:val="32"/>
          <w:szCs w:val="32"/>
        </w:rPr>
        <w:t>正如那首曲子里的每一个音符，都承载着它独特的声音色彩和情感色彩；同样，每一次你的微笑、每次轻抚我的手背，都蕴含着对我无尽信任与依赖。这就是所谓的“被娇缚”，一种既温柔又强大、既细腻又坚定的人生态度，它让我们之间形成了一道无法打破的心灵桥梁。</w:t>
      </w:r>
      <w:r>
        <w:rPr>
          <w:sz w:val="32"/>
          <w:szCs w:val="32"/>
        </w:rPr>
        <w:t>&lt;/p&gt;&lt;p&gt;&lt;img src="/static-img/1PVj4nEj_xDJiXSSQo23Mu7FfU7m0N4haL0qPs-BxXcjpIt22pYRVLZ40Wxks4d0gZfXJFWzvaGhl1WDX3OCiA.jpg"&gt;&lt;/p&gt;&lt;p&gt;</w:t>
      </w:r>
      <w:r>
        <w:rPr>
          <w:sz w:val="32"/>
          <w:szCs w:val="32"/>
        </w:rPr>
        <w:t>现在，当回想起那些往昔的时候，我会更加珍惜这段感情，因为它教会了我如何去寻找那个能够在任何时候给我力量并且带给我快乐的人。而对于你来说，也许这个过程中，你已经学会了一种新的语言，那就是用自己的方式去表达出所有隐藏于内心深处的情感——用比喻和象征，用沉默和言语，用拥抱和远离，以及最后，最重要的是——用“被娇缚”的方式，去塑造我们共同的人生故事。</w:t>
      </w:r>
      <w:r>
        <w:rPr>
          <w:sz w:val="32"/>
          <w:szCs w:val="32"/>
        </w:rPr>
        <w:t>&lt;/p&gt;&lt;p&gt;&lt;a href = "/doc/497847-</w:t>
      </w:r>
      <w:r>
        <w:rPr>
          <w:sz w:val="32"/>
          <w:szCs w:val="32"/>
        </w:rPr>
        <w:t>主题我是被你娇缚的玩偶</w:t>
      </w:r>
      <w:r>
        <w:rPr>
          <w:sz w:val="32"/>
          <w:szCs w:val="32"/>
        </w:rPr>
        <w:t>.doc" rel="alternate" download="497847-</w:t>
      </w:r>
      <w:r>
        <w:rPr>
          <w:sz w:val="32"/>
          <w:szCs w:val="32"/>
        </w:rPr>
        <w:t>主题我是被你娇缚的玩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