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7</w:t>
      </w:r>
      <w:r>
        <w:rPr>
          <w:sz w:val="48"/>
          <w:szCs w:val="48"/>
        </w:rPr>
        <w:t>西方大但人文艺术我眼中的西方大而不失人文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视野里，西方文化就像是一座古老而又辉煌的城堡，它不仅宏伟壮丽，而且充满了深邃的人文艺术。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这个数字，就像是这座城堡的门户，引领着我进入一个世界，那里藏匿着无数珍贵的文化遗产。</w:t>
      </w:r>
      <w:r>
        <w:rPr>
          <w:sz w:val="32"/>
          <w:szCs w:val="32"/>
        </w:rPr>
        <w:t>&lt;/p&gt;&lt;p&gt;&lt;img src="/static-img/Jko1wkSNFvWI_kj_wpJyKA8wZaGF8cAtaUmksxHt8HmNUKsRDV8-eSH7Bx53vF7C.jpg"&gt;&lt;/p&gt;&lt;p&gt;</w:t>
      </w:r>
      <w:r>
        <w:rPr>
          <w:sz w:val="32"/>
          <w:szCs w:val="32"/>
        </w:rPr>
        <w:t>走进这座城堡，我首先被它的大格局所吸引。西方艺术的确是“大”，它涵盖了从古典到现代，从绘画到音乐，从文学到建筑，无一不体现出一种独特而强大的力量。这份力量，不仅来自于其创作的技巧和创新，更体现在它对人类精神世界的一种深刻洞察与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巨大的框架下，我也发现了一种特殊的人文关怀。这不是单纯的大而无当，而是大而有情。每一件作品，每一句诗词，每一次演奏，都似乎都蕴含着对人性的理解和尊重。在这里，艺术不只是为了展示技术或创造新奇，而是为了传递思想、诉说情感、探索真理。</w:t>
      </w:r>
      <w:r>
        <w:rPr>
          <w:sz w:val="32"/>
          <w:szCs w:val="32"/>
        </w:rPr>
        <w:t>&lt;/p&gt;&lt;p&gt;&lt;img src="/static-img/_m7AgI9JGJvvgIEv7TXHzw8wZaGF8cAtaUmksxHt8HnWSOJmQZ66PaWe8rP4UMLj1ueN0a7h6jreskZkeWOyEA.jpg"&gt;&lt;/p&gt;&lt;p&gt;</w:t>
      </w:r>
      <w:r>
        <w:rPr>
          <w:sz w:val="32"/>
          <w:szCs w:val="32"/>
        </w:rPr>
        <w:t>例如，当我面对如拉斐尔、米开朗基罗这样的画家时，他们笔下的圣母子图，让我感受到的是一种超越世俗之外的情感共鸣，这些画作不仅展现了高超的手法，也反映出了对宗教信仰与人性柔软的一致。而莫扎特、贝多芬等音乐家的作品，则以其丰富的情感和哲学思考，为我们提供了一种心灵上的慰藉和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方文化中的文学同样充满了深意，如莎士比亚、高斯托斯这些名字背后隐藏着无尽的人性探索，其作品中所描绘的人物形象，不论是在悲剧还是喜剧中，都能够让我们在其中找到自己，或许更能找到他人的影子。</w:t>
      </w:r>
      <w:r>
        <w:rPr>
          <w:sz w:val="32"/>
          <w:szCs w:val="32"/>
        </w:rPr>
        <w:t>&lt;/p&gt;&lt;p&gt;&lt;img src="/static-img/xDSTdcaHGBRj_-h_0RetBA8wZaGF8cAtaUmksxHt8HnWSOJmQZ66PaWe8rP4UMLj1ueN0a7h6jreskZkeWOyEA.jpg"&gt;&lt;/p&gt;&lt;p&gt;</w:t>
      </w:r>
      <w:r>
        <w:rPr>
          <w:sz w:val="32"/>
          <w:szCs w:val="32"/>
        </w:rPr>
        <w:t>最后，当我站在那些经典建筑前，比如巴黎圣母院或罗马圆柱群时，我仿佛触摸到了历史的脉搏。这些结构虽经历风雨，却依然坚立，这正是我眼中的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的最终体现——它们既具有庞大的规模，又包含了细腻的心灵内涵，是人类智慧与美学追求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137”</w:t>
      </w:r>
      <w:r>
        <w:rPr>
          <w:sz w:val="32"/>
          <w:szCs w:val="32"/>
        </w:rPr>
        <w:t>并非简单数字，它代表了一次穿越时间空间回望自我的旅程。我见证过那个时代留给我们的宝贵财富，以及那些即便跨越千年仍旧闪耀光芒的人文精神。在这里，我们找到了连接过去与未来的桥梁，同时也为自己的存在增添了一份意义。这就是为什么我会说：“</w:t>
      </w:r>
      <w:r>
        <w:rPr>
          <w:sz w:val="32"/>
          <w:szCs w:val="32"/>
        </w:rPr>
        <w:t>137</w:t>
      </w:r>
      <w:r>
        <w:rPr>
          <w:sz w:val="32"/>
          <w:szCs w:val="32"/>
        </w:rPr>
        <w:t>西方大但人文艺术”，因为在这里，大并不意味着粗犷，而是经过岁月沉淀后的成熟；而且，这个“大”还承载着我们共同的心灵交流，让我们可以相互理解彼此，将心连心地走向未来。</w:t>
      </w:r>
      <w:r>
        <w:rPr>
          <w:sz w:val="32"/>
          <w:szCs w:val="32"/>
        </w:rPr>
        <w:t>&lt;/p&gt;&lt;p&gt;&lt;img src="/static-img/16UtxLDsbyaGEPJm_K_jiQ8wZaGF8cAtaUmksxHt8HnWSOJmQZ66PaWe8rP4UMLj1ueN0a7h6jreskZkeWOyEA.jpg"&gt;&lt;/p&gt;&lt;p&gt;&lt;a href = "/doc/498160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rel="alternate" download="498160-137</w:t>
      </w:r>
      <w:r>
        <w:rPr>
          <w:sz w:val="32"/>
          <w:szCs w:val="32"/>
        </w:rPr>
        <w:t>西方大但人文艺术我眼中的西方大而不失人文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