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娱乐圈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&lt;/p&gt;&lt;p&gt;&lt;img src="/static-img/XlD-Rd8x-b-uVFy1LG83P_HXf3ZFc4gB_94NFhGL3i0.jpg"&gt;&lt;/p&gt;&lt;p&gt;</w:t>
      </w:r>
      <w:r>
        <w:rPr>
          <w:sz w:val="32"/>
          <w:szCs w:val="32"/>
        </w:rPr>
        <w:t>为什么会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娱乐圈里，爱情似乎总是与公众的目光和媒体的炒作紧密相连。影帝张伟，他曾经以其卓越的演技征服了无数观众的心，但他的私生活却隐藏着一段不为人知的悲剧。就在最近，一条关于他要闹离婚的消息在社交媒体上迅速传开，引起了广泛关注。</w:t>
      </w:r>
      <w:r>
        <w:rPr>
          <w:sz w:val="32"/>
          <w:szCs w:val="32"/>
        </w:rPr>
        <w:t>&lt;/p&gt;&lt;p&gt;&lt;img src="/static-img/Jc4A76o_1ASu0FLA3Yz_bfHXf3ZFc4gB_94NFhGL3i0.jpg"&gt;&lt;/p&gt;&lt;p&gt;</w:t>
      </w:r>
      <w:r>
        <w:rPr>
          <w:sz w:val="32"/>
          <w:szCs w:val="32"/>
        </w:rPr>
        <w:t>娱乐圈里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结识了他的妻子李明，在一次电影颁奖礼上，他们意外地坠入爱河。那时，张伟正处于事业高峰，而李明则是一位默默无闻的小导演。在那之后，他们共同面对了一系列挑战，从合作拍摄到家庭生活，每一步都充满了激情和梦想。但随着时间的推移，两人之间开始出现裂痕。</w:t>
      </w:r>
      <w:r>
        <w:rPr>
          <w:sz w:val="32"/>
          <w:szCs w:val="32"/>
        </w:rPr>
        <w:t>&lt;/p&gt;&lt;p&gt;&lt;img src="/static-img/__5du5mjZoLK4Rn-cUes9fHXf3ZFc4gB_94NFhGL3i0.jpg"&gt;&lt;/p&gt;&lt;p&gt;</w:t>
      </w:r>
      <w:r>
        <w:rPr>
          <w:sz w:val="32"/>
          <w:szCs w:val="32"/>
        </w:rPr>
        <w:t>问题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努力维持这段关系，但问题逐渐浮出了水面。一方面是工作压力巨大，两人的行程安排常常冲突；另一方面，是因为张伟的事业成就让他失去了对于家人的耐心和理解。他开始沉迷于工作，以至于忽视了家庭中最重要的人。这样的现状，让李明感到孤独和被遗忘。</w:t>
      </w:r>
      <w:r>
        <w:rPr>
          <w:sz w:val="32"/>
          <w:szCs w:val="32"/>
        </w:rPr>
        <w:t>&lt;/p&gt;&lt;p&gt;&lt;img src="/static-img/8W2fhM7MgpwPMaOTVSVYuvHXf3ZFc4gB_94NFhGL3i0.jpg"&gt;&lt;/p&gt;&lt;p&gt;</w:t>
      </w:r>
      <w:r>
        <w:rPr>
          <w:sz w:val="32"/>
          <w:szCs w:val="32"/>
        </w:rPr>
        <w:t>离婚决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这次离婚决定并非轻率之举，而是在经过长期内心挣扎后做出的选择。这不仅仅是一个简单的人际关系问题，更是一个关于价值观、职业目标以及个人幸福感的问题。两人都深知，如果继续这样下去，只能导致双方更加痛苦，不愿意再度重蹈覆辙。</w:t>
      </w:r>
      <w:r>
        <w:rPr>
          <w:sz w:val="32"/>
          <w:szCs w:val="32"/>
        </w:rPr>
        <w:t>&lt;/p&gt;&lt;p&gt;&lt;img src="/static-img/Gi6RkVZoz2OWGjTFjUHQ5PHXf3ZFc4gB_94NFhGL3i0.jpg"&gt;&lt;/p&gt;&lt;p&gt;</w:t>
      </w:r>
      <w:r>
        <w:rPr>
          <w:sz w:val="32"/>
          <w:szCs w:val="32"/>
        </w:rPr>
        <w:t>娱乐圈对此事件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内外的人们对于这件事议论纷纷，有些人认为这是一个典型的情侣矛盾，无可奈何的事情。而有些人则认为，这反映出了娱乐圈内部的一些弊端，比如过度竞争、缺乏平衡等问题。在某种程度上，这也提醒着大家，对待自己的感情不要太贪婪，要有足够的心理准备去应对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会怎样，但可以确定的是，无论结果如何，都将成为一个重要的人生教训。不管是单身还是重新找到适合自己的伴侣，都需要勇敢地前行，并且学会珍惜那些真正值得自己付出时间和精力的东西。此事，也许能够唤醒更多娱乐界人物去思考他们所追求的是什么，以及这些追求是否真的能带给自己真正意义上的幸福。</w:t>
      </w:r>
      <w:r>
        <w:rPr>
          <w:sz w:val="32"/>
          <w:szCs w:val="32"/>
        </w:rPr>
        <w:t>&lt;/p&gt;&lt;p&gt;&lt;a href = "/doc/498233-</w:t>
      </w:r>
      <w:r>
        <w:rPr>
          <w:sz w:val="32"/>
          <w:szCs w:val="32"/>
        </w:rPr>
        <w:t>影帝他要闹离婚娱乐圈的爱情悲剧</w:t>
      </w:r>
      <w:r>
        <w:rPr>
          <w:sz w:val="32"/>
          <w:szCs w:val="32"/>
        </w:rPr>
        <w:t>.doc" rel="alternate" download="498233-</w:t>
      </w:r>
      <w:r>
        <w:rPr>
          <w:sz w:val="32"/>
          <w:szCs w:val="32"/>
        </w:rPr>
        <w:t>影帝他要闹离婚娱乐圈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