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做双人运动我和闺蜜的健身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闺蜜的健身日记</w:t>
      </w:r>
      <w:r>
        <w:rPr>
          <w:sz w:val="32"/>
          <w:szCs w:val="32"/>
        </w:rPr>
        <w:t>&lt;/p&gt;&lt;p&gt;&lt;img src="/static-img/yFieXfc6mY3-D9ATitexxOOq9_HVuVOvNTcvTti6vcpyV1v96MC5sevLQrazOLVZ.jpg"&gt;&lt;/p&gt;&lt;p&gt;</w:t>
      </w:r>
      <w:r>
        <w:rPr>
          <w:sz w:val="32"/>
          <w:szCs w:val="32"/>
        </w:rPr>
        <w:t>我们俩一直都是在工作室里见面的，平时忙碌的生活让我们的身体状态都有些下降了。为了改善这一状况，我们决定尝试一下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我们对这种运动方法感到好奇，同时也有点犹豫。但是经过网上的一些资料研究和几位朋友的推荐，我们鼓起勇气决定尝试。</w:t>
      </w:r>
      <w:r>
        <w:rPr>
          <w:sz w:val="32"/>
          <w:szCs w:val="32"/>
        </w:rPr>
        <w:t>&lt;/p&gt;&lt;p&gt;&lt;img src="/static-img/wmVOV0-Y_XGCE0q2Rd0McuOq9_HVuVOvNTcvTti6vcrUyejyvs5CUogXvmUTQJ-EOt5-4poKFeB5s7NkBH6txQ.png"&gt;&lt;/p&gt;&lt;p&gt;</w:t>
      </w:r>
      <w:r>
        <w:rPr>
          <w:sz w:val="32"/>
          <w:szCs w:val="32"/>
        </w:rPr>
        <w:t>首先，我们选择了一套简单易学的双人瑜伽视频作为入门教程。由于我们两个人的体型差异不大，所以基本上可以照抄老师们的动作。每天早晨或傍晚的时候，我们会约个时间，找一个安静的地方，脱掉外衣，只穿着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，就开始我们的双人瑜伽练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项活动，我发现自己不仅能够锻炼到肌肉，而且还能缓解压力。在这样的过程中，与闺蜜共同学习、交流，不仅增进了友谊，还让我意识到了团队合作在健身中的重要性。我想，这就是所谓的“同心协力的力量”。</w:t>
      </w:r>
      <w:r>
        <w:rPr>
          <w:sz w:val="32"/>
          <w:szCs w:val="32"/>
        </w:rPr>
        <w:t>&lt;/p&gt;&lt;p&gt;&lt;img src="/static-img/-7OiStONe22wxP-c_6uQ4uOq9_HVuVOvNTcvTti6vcrUyejyvs5CUogXvmUTQJ-EOt5-4poKFeB5s7NkBH6txQ.png"&gt;&lt;/p&gt;&lt;p&gt;</w:t>
      </w:r>
      <w:r>
        <w:rPr>
          <w:sz w:val="32"/>
          <w:szCs w:val="32"/>
        </w:rPr>
        <w:t>在练习中，我们互相帮助对方调整姿势，也有时会因为某个动作难度较高而笑话，但更多的是彼此鼓励。当看到对方努力向前，当看到对方取得小小成就时，都会有一种莫名其妙的心情上的满足感。这让我明白，每一次与闺蜜一起进行双人运动，不只是单纯地锻炼身体，更是一种精神上的支持与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有时候也会遇到一些困难，比如某些姿势可能需要另外一个人帮忙扶持，这时候就会感觉有些棘手。但是总是有解决办法，无论是在技巧上还是策略上，我觉得这些挑战也是很有趣的一部分，因为它们让我们的训练更加丰富多彩。而且，在克服这些困难后获得成果，更是一种无比快乐的事情，它激励着我们继续下去。</w:t>
      </w:r>
      <w:r>
        <w:rPr>
          <w:sz w:val="32"/>
          <w:szCs w:val="32"/>
        </w:rPr>
        <w:t>&lt;/p&gt;&lt;p&gt;&lt;img src="/static-img/Xi4EsujmbLsIhiMH34VfEuOq9_HVuVOvNTcvTti6vcrUyejyvs5CUogXvmUTQJ-EOt5-4poKFeB5s7NkBH6txQ.png"&gt;&lt;/p&gt;&lt;p&gt;</w:t>
      </w:r>
      <w:r>
        <w:rPr>
          <w:sz w:val="32"/>
          <w:szCs w:val="32"/>
        </w:rPr>
        <w:t>现在已经过去几个月了，由于坚持下来，我发现自己的体质得到了显著提升。不但体形变得更加匀称，而且我的灵活性也得到了极大的提高。我相信只要保持这种方式，一定能够达到更好的效果。同时，这段时间里我和闺蜜之间的情谊也有所加深，让我明白，健康并不只是关于身体，而更包括心灵和友谊间那份美妙的结合。在未来，如果还有什么其他类型的问题或者想要探索的话题，我一定不会犹豫跟随这个节奏走下去，那样的人生才叫完整呀！</w:t>
      </w:r>
      <w:r>
        <w:rPr>
          <w:sz w:val="32"/>
          <w:szCs w:val="32"/>
        </w:rPr>
        <w:t>&lt;/p&gt;&lt;p&gt;&lt;a href = "/doc/498308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我和闺蜜的健身日记</w:t>
      </w:r>
      <w:r>
        <w:rPr>
          <w:sz w:val="32"/>
          <w:szCs w:val="32"/>
        </w:rPr>
        <w:t>.doc" rel="alternate" download="498308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我和闺蜜的健身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