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涯明月刀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在追寻那柄刀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充满幻想与冒险的世界里，有一把名为“天涯明月刀”的神秘武器，它的传说从未曾完全消失于历史的长河之中。我的故事就像是一缕遥远的烟雾，飘洒在这份传奇之上。</w:t>
      </w:r>
      <w:r>
        <w:rPr>
          <w:sz w:val="32"/>
          <w:szCs w:val="32"/>
        </w:rPr>
        <w:t>&lt;/p&gt;&lt;p&gt;&lt;img src="/static-img/7KHJU0qPFvM_0rpswhQD3Q8wZaGF8cAtaUmksxHt8HmNUKsRDV8-eSH7Bx53vF7C.jpg"&gt;&lt;/p&gt;&lt;p&gt;</w:t>
      </w:r>
      <w:r>
        <w:rPr>
          <w:sz w:val="32"/>
          <w:szCs w:val="32"/>
        </w:rPr>
        <w:t>我是唐三，一介江湖门派弟子，但我的命运与常人迥异。我从小便对武学有着浓厚兴趣，每天都在寻找能够提升自己的方法。在一次偶然间，我遇到了那柄被遗忘已久的“天涯明月刀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听闻此刀乃是古代高手留下的宝贝，其力量能让持有者无所畏惧。但它也被认为是一个诅咒，因为每次使用后都会使得持有者的人生变得越来越艰辛。然而，对我来说，这并非什么难以承受的事。</w:t>
      </w:r>
      <w:r>
        <w:rPr>
          <w:sz w:val="32"/>
          <w:szCs w:val="32"/>
        </w:rPr>
        <w:t>&lt;/p&gt;&lt;p&gt;&lt;img src="/static-img/YZE7H0E0bGtRbKyynxI0vA8wZaGF8cAtaUmksxHt8HnWSOJmQZ66PaWe8rP4UMLj1ueN0a7h6jreskZkeWOyEA.jpg"&gt;&lt;/p&gt;&lt;p&gt;</w:t>
      </w:r>
      <w:r>
        <w:rPr>
          <w:sz w:val="32"/>
          <w:szCs w:val="32"/>
        </w:rPr>
        <w:t>我决定拿起这柄刀，并开始了我的冒险旅程。在经历了无数战斗和挑战之后，我逐渐发现自己不仅能够掌控这把刀，而且还学会了如何解开其背后的秘密。这就是《天涯明月刀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中的故事，也是我自己的一段奇妙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明白到真正强大的东西并不仅仅是外表上的锋利，而是在内心深处所蕴含的情感和智慧。我用尽了一切办法，终于揭开了这把神兵背后的真相，并且将其利用到了极致。</w:t>
      </w:r>
      <w:r>
        <w:rPr>
          <w:sz w:val="32"/>
          <w:szCs w:val="32"/>
        </w:rPr>
        <w:t>&lt;/p&gt;&lt;p&gt;&lt;img src="/static-img/U_8XSY2skYg-bebaCJx1xw8wZaGF8cAtaUmksxHt8HnWSOJmQZ66PaWe8rP4UMLj1ueN0a7h6jreskZkeWOyEA.jpg"&gt;&lt;/p&gt;&lt;p&gt;</w:t>
      </w:r>
      <w:r>
        <w:rPr>
          <w:sz w:val="32"/>
          <w:szCs w:val="32"/>
        </w:rPr>
        <w:t>但最终，我意识到真正重要的是那些帮助我们成长、改变我们的人。而不是那些可以瞬间赋予力量或财富的手段。《天涯明月刀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故事教会了我很多，但更重要的是，那些经历塑造了我现在这个人，让我更加坚韧，不屈不挠地面对生活中的种种挑战。</w:t>
      </w:r>
      <w:r>
        <w:rPr>
          <w:sz w:val="32"/>
          <w:szCs w:val="32"/>
        </w:rPr>
        <w:t>&lt;/p&gt;&lt;p&gt;&lt;a href = "/doc/498309-</w:t>
      </w:r>
      <w:r>
        <w:rPr>
          <w:sz w:val="32"/>
          <w:szCs w:val="32"/>
        </w:rPr>
        <w:t>天涯明月刀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在追寻那柄刀的故事</w:t>
      </w:r>
      <w:r>
        <w:rPr>
          <w:sz w:val="32"/>
          <w:szCs w:val="32"/>
        </w:rPr>
        <w:t>.doc" rel="alternate" download="498309-</w:t>
      </w:r>
      <w:r>
        <w:rPr>
          <w:sz w:val="32"/>
          <w:szCs w:val="32"/>
        </w:rPr>
        <w:t>天涯明月刀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在追寻那柄刀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