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决策</w:t>
      </w:r>
      <w:r>
        <w:rPr>
          <w:sz w:val="48"/>
          <w:szCs w:val="48"/>
        </w:rPr>
        <w:t>-</w:t>
      </w:r>
      <w:r>
        <w:rPr>
          <w:sz w:val="48"/>
          <w:szCs w:val="48"/>
        </w:rPr>
        <w:t>唯一的选择抉择之路上的坚定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每一个转角，我们都面临着无数的选择。有些选择看似微不足道，却往往决定了我们未来的走向。而当我们站在十字路口，眼前开启的是两条不一样的道路时，这时候，“唯一的选择”就显得尤为重要。</w:t>
      </w:r>
      <w:r>
        <w:rPr>
          <w:sz w:val="32"/>
          <w:szCs w:val="32"/>
        </w:rPr>
        <w:t>&lt;/p&gt;&lt;p&gt;&lt;img src="/static-img/krFrwBr3xV7lxO0P3AZEmO7FfU7m0N4haL0qPs-BxXcfuKUa5ZUuvlhhTft1sdlL.jpg"&gt;&lt;/p&gt;&lt;p&gt;</w:t>
      </w:r>
      <w:r>
        <w:rPr>
          <w:sz w:val="32"/>
          <w:szCs w:val="32"/>
        </w:rPr>
        <w:t>记得有一个名叫阿迪斯的小男孩，他在一次偶然的情境中，发现自己与一只流浪狗建立了深厚的情感。然而，由于家庭经济条件艰苦，他们无法养宠物。这时，小男孩面临的一个“唯一的选择”是将这只狗送到动物收容所。但他却坚信只要努力工作，他可以找到办法来照顾这只狗。他开始打零工，并且利用学校提供的一些资源，如图书馆和电脑等，为寻找这个小生命新的家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他的不懈努力下，一位慈善家通过社交媒体看到了他的故事，并决定收养那只流浪狗。阿迪斯证明了一点：即使是在极其困难的情况下，只要坚持自己的“唯一的选择”，即使它看起来几乎不可能实现，也能带来意想不到的人生机遇。</w:t>
      </w:r>
      <w:r>
        <w:rPr>
          <w:sz w:val="32"/>
          <w:szCs w:val="32"/>
        </w:rPr>
        <w:t>&lt;/p&gt;&lt;p&gt;&lt;img src="/static-img/DkxAks8fYkmsZmqMBoML9e7FfU7m0N4haL0qPs-BxXcjpIt22pYRVLZ40Wxks4d0gZfXJFWzvaGhl1WDX3OCiA.jpg"&gt;&lt;/p&gt;&lt;p&gt;</w:t>
      </w:r>
      <w:r>
        <w:rPr>
          <w:sz w:val="32"/>
          <w:szCs w:val="32"/>
        </w:rPr>
        <w:t>同样地，在职业生涯中，我们也会遇到许多需要做出“唯一的选择”的情况。比如，当你对某个行业充满热情，但又担心市场竞争激烈，你是否应该冒险投身其中？或者，当你感到现有的工作已经无法再带给你成长空间，而公司却提供了一份稳定的升职机会，你又该如何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问题背后，都隐藏着关于自我认知、风险评估和未来规划等多方面考量。在很多情况下，正确处理这些决策，对于个人发展至关重要，它们构成了我们人生的关键转折点。</w:t>
      </w:r>
      <w:r>
        <w:rPr>
          <w:sz w:val="32"/>
          <w:szCs w:val="32"/>
        </w:rPr>
        <w:t>&lt;/p&gt;&lt;p&gt;&lt;img src="/static-img/8VcSIC4EeNSwdPcefLz3Yu7FfU7m0N4haL0qPs-BxXcjpIt22pYRVLZ40Wxks4d0gZfXJFWzvaGhl1WDX3OCiA.jpg"&gt;&lt;/p&gt;&lt;p&gt;</w:t>
      </w:r>
      <w:r>
        <w:rPr>
          <w:sz w:val="32"/>
          <w:szCs w:val="32"/>
        </w:rPr>
        <w:t>因此，无论是在日常生活还是专业领域，每次面对多个选项时，都要问自己：“哪个才是我的‘唯一的选择’？”这种深思熟虑，不仅能够帮助我们做出更加明智的人生决策，还能够让我们的生命之旅更加精彩纷呈。当你确立了你的目标，并相信只有采取行动才能实现它们，那么，即便周围环境发生变化，这份信念也会成为你前进方向上的北极星，让你的步伐坚定而果敢，就像阿迪斯那样，用实际行动践行着自己的梦想。</w:t>
      </w:r>
      <w:r>
        <w:rPr>
          <w:sz w:val="32"/>
          <w:szCs w:val="32"/>
        </w:rPr>
        <w:t>&lt;/p&gt;&lt;p&gt;&lt;a href = "/doc/499278-</w:t>
      </w:r>
      <w:r>
        <w:rPr>
          <w:sz w:val="32"/>
          <w:szCs w:val="32"/>
        </w:rPr>
        <w:t>决策</w:t>
      </w:r>
      <w:r>
        <w:rPr>
          <w:sz w:val="32"/>
          <w:szCs w:val="32"/>
        </w:rPr>
        <w:t>-</w:t>
      </w:r>
      <w:r>
        <w:rPr>
          <w:sz w:val="32"/>
          <w:szCs w:val="32"/>
        </w:rPr>
        <w:t>唯一的选择抉择之路上的坚定步伐</w:t>
      </w:r>
      <w:r>
        <w:rPr>
          <w:sz w:val="32"/>
          <w:szCs w:val="32"/>
        </w:rPr>
        <w:t>.doc" rel="alternate" download="499278-</w:t>
      </w:r>
      <w:r>
        <w:rPr>
          <w:sz w:val="32"/>
          <w:szCs w:val="32"/>
        </w:rPr>
        <w:t>决策</w:t>
      </w:r>
      <w:r>
        <w:rPr>
          <w:sz w:val="32"/>
          <w:szCs w:val="32"/>
        </w:rPr>
        <w:t>-</w:t>
      </w:r>
      <w:r>
        <w:rPr>
          <w:sz w:val="32"/>
          <w:szCs w:val="32"/>
        </w:rPr>
        <w:t>唯一的选择抉择之路上的坚定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