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动物友好的人类共生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：构建和谐共生关系</w:t>
      </w:r>
      <w:r>
        <w:rPr>
          <w:sz w:val="32"/>
          <w:szCs w:val="32"/>
        </w:rPr>
        <w:t>&lt;/p&gt;&lt;p&gt;&lt;img src="/static-img/lrPPmLsz_Fv9_D9sLopYSeOq9_HVuVOvNTcvTti6vcpyV1v96MC5sevLQrazOLVZ.jpg"&gt;&lt;/p&gt;&lt;p&gt;</w:t>
      </w:r>
      <w:r>
        <w:rPr>
          <w:sz w:val="32"/>
          <w:szCs w:val="32"/>
        </w:rPr>
        <w:t>是什么使我们开始思考人与畜禽的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动物一直扮演着重要的角色。它们不仅是我们的食物来源，也是我们的伙伴、陪伴者。随着科技的发展，我们对动物福利越来越重视，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这一概念正逐渐成为实现动物友好的人类共生与合作的一种方式。</w:t>
      </w:r>
      <w:r>
        <w:rPr>
          <w:sz w:val="32"/>
          <w:szCs w:val="32"/>
        </w:rPr>
        <w:t>&lt;/p&gt;&lt;p&gt;&lt;img src="/static-img/Odr1t62XFBBk51IHEmnQSeOq9_HVuVOvNTcvTti6vcrUyejyvs5CUogXvmUTQJ-EOt5-4poKFeB5s7NkBH6txQ.jpg"&gt;&lt;/p&gt;&lt;p&gt;</w:t>
      </w:r>
      <w:r>
        <w:rPr>
          <w:sz w:val="32"/>
          <w:szCs w:val="32"/>
        </w:rPr>
        <w:t>为何要进行人与畜禽的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农业生产往往以牲畜为主，这一过程中涉及到繁殖、养殖和屠宰等多个环节。在这些过程中，很多农民可能会采取一些压迫或伤害动物的情形，以提高生产效率或者减少成本。但这并不是长久之计，因为这样的做法不仅影响了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（动物福利），而且还会导致环境问题，如污染和资源消耗过度。</w:t>
      </w:r>
      <w:r>
        <w:rPr>
          <w:sz w:val="32"/>
          <w:szCs w:val="32"/>
        </w:rPr>
        <w:t>&lt;/p&gt;&lt;p&gt;&lt;img src="/static-img/PSgJayGgEl9Sg316CnswEOOq9_HVuVOvNTcvTti6vcrUyejyvs5CUogXvmUTQJ-EOt5-4poKFeB5s7NkBH6txQ.jpg"&gt;&lt;/p&gt;&lt;p&gt;</w:t>
      </w:r>
      <w:r>
        <w:rPr>
          <w:sz w:val="32"/>
          <w:szCs w:val="32"/>
        </w:rPr>
        <w:t>如何进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才能建立一个更加健康、可持续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关系呢？首先，我们需要改变对待动物的态度，将其从工具转变为伙伴。这意味着在所有阶段都要考虑到他们的福祉，不断改进饲料、居住条件以及处理方法。例如，可以使用无害、高营养价值的饲料，提供足够空间让它们自由活动，还有必要时采用最新技术减轻痛苦，比如麻醉手术。</w:t>
      </w:r>
      <w:r>
        <w:rPr>
          <w:sz w:val="32"/>
          <w:szCs w:val="32"/>
        </w:rPr>
        <w:t>&lt;/p&gt;&lt;p&gt;&lt;img src="/static-img/8KmVq2DXwLELpaQQUYESzOOq9_HVuVOvNTcvTti6vcrUyejyvs5CUogXvmUTQJ-EOt5-4poKFeB5s7NkBH6txQ.jp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理念，我们可以获得许多益处。一方面，它能够提升农业生产效率，因为更高质量的生活环境和适宜的心理状态将导致活力更旺盛、生长速度更快。另一方面，这样的管理方式也能保护自然资源，从而避免过度使用肥料和化学农药，对环境造成破坏。此外，由于关注了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，因此产品质量也得到了保证，为消费者带来了更多安全可靠的地产食品。</w:t>
      </w:r>
      <w:r>
        <w:rPr>
          <w:sz w:val="32"/>
          <w:szCs w:val="32"/>
        </w:rPr>
        <w:t>&lt;/p&gt;&lt;p&gt;&lt;img src="/static-img/sT6u5XtmEwRDkV85gVxvXOOq9_HVuVOvNTcvTti6vcrUyejyvs5CUogXvmUTQJ-EOt5-4poKFeB5s7NkBH6txQ.jpeg"&gt;&lt;/p&gt;&lt;p&gt;</w:t>
      </w:r>
      <w:r>
        <w:rPr>
          <w:sz w:val="32"/>
          <w:szCs w:val="32"/>
        </w:rPr>
        <w:t>如何推广这种新的生产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种新型的人类</w:t>
      </w:r>
      <w:r>
        <w:rPr>
          <w:sz w:val="32"/>
          <w:szCs w:val="32"/>
        </w:rPr>
        <w:t>-animals</w:t>
      </w:r>
      <w:r>
        <w:rPr>
          <w:sz w:val="32"/>
          <w:szCs w:val="32"/>
        </w:rPr>
        <w:t>共存模式，我们需要政府部门、大企业、小农户以及公众之间共同努力。一方面，可以通过立法制定相关规定，加强监督检查；另一方面，大企业可以投资研发绿色农业技术，小农户则应该接受培训学习现代化管理知识。此外，媒体宣传也是关键所需，使得这个信息能够迅速地传播开来，让更多的人了解并支持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如果我们继续沿着这个方向前行，那么人类社会就能进入一个更加平衡且有利于所有生物存续的地球。如果每个人都意识到自己作为地球居民应尽到的责任，并积极参与其中，那么实现“人与畜 禽 </w:t>
      </w:r>
      <w:r>
        <w:rPr>
          <w:sz w:val="32"/>
          <w:szCs w:val="32"/>
        </w:rPr>
        <w:t xml:space="preserve">CRO PRO ATION </w:t>
      </w:r>
      <w:r>
        <w:rPr>
          <w:sz w:val="32"/>
          <w:szCs w:val="32"/>
        </w:rPr>
        <w:t>免费”的梦想将变得可能。而这不仅仅是一项道德上的承诺，更是一个全球性的行动计划，它将深刻影响我们未来的世界。</w:t>
      </w:r>
      <w:r>
        <w:rPr>
          <w:sz w:val="32"/>
          <w:szCs w:val="32"/>
        </w:rPr>
        <w:t>&lt;/p&gt;&lt;p&gt;&lt;a href = "/doc/49965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动物友好的人类共生与合作</w:t>
      </w:r>
      <w:r>
        <w:rPr>
          <w:sz w:val="32"/>
          <w:szCs w:val="32"/>
        </w:rPr>
        <w:t>.doc" rel="alternate" download="49965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动物友好的人类共生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