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梦回宋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家专门制作青瓷的工坊。主人是一位年迈的陶匠，他的手艺流传了几代，但他的女儿小红却对这份工作没有半点兴趣。</w:t>
      </w:r>
      <w:r>
        <w:rPr>
          <w:sz w:val="32"/>
          <w:szCs w:val="32"/>
        </w:rPr>
        <w:t>&lt;/p&gt;&lt;p&gt;&lt;img src="/static-img/WbM3RvVXCL8lY-1XRBWoA-7FfU7m0N4haL0qPs-BxXcfuKUa5ZUuvlhhTft1sdlL.png"&gt;&lt;/p&gt;&lt;p&gt;</w:t>
      </w:r>
      <w:r>
        <w:rPr>
          <w:sz w:val="32"/>
          <w:szCs w:val="32"/>
        </w:rPr>
        <w:t>小红梦想的是远离这个平凡的生活，去探索那个充满传奇和神秘的世界。她总是坐在窗边，翻阅着那本破旧的小说——《青瓷》。小说讲述了一位女子如何用她的智慧和勇气改变了自己的命运，而她心中的英雄，就是书中的人物，那个能够以青瓷来表达自己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决定要去寻找自己的英雄，她背上行囊，踏上了旅程。在路上，她遇到了各种各样的角色，他们有的善良，有的险恶，但每个人都有自己的故事，都像书中的角色一样复杂多变。</w:t>
      </w:r>
      <w:r>
        <w:rPr>
          <w:sz w:val="32"/>
          <w:szCs w:val="32"/>
        </w:rPr>
        <w:t>&lt;/p&gt;&lt;p&gt;&lt;img src="/static-img/2kYU-PREIJDBB3TA8G4SdO7FfU7m0N4haL0qPs-BxXcjpIt22pYRVLZ40Wxks4d0gZfXJFWzvaGhl1WDX3OCiA.png"&gt;&lt;/p&gt;&lt;p&gt;</w:t>
      </w:r>
      <w:r>
        <w:rPr>
          <w:sz w:val="32"/>
          <w:szCs w:val="32"/>
        </w:rPr>
        <w:t>最终，小红找到了那个能代表她内心深处所渴望表达的情感的地方。那是一个隐蔽的小村庄，每个人都非常友好，而且那里有一家特殊的工坊，那里的陶匠手艺精湛，可以做出既美丽又耐用的青瓷器皿。小红发现，这些器皿不仅仅是用来装东西，它们还承载着人与人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决定留下来学习，并很快就被认为是这一地区最有才华的一位陶匠之一。她开始制作属于自己的作品，每一件都是她情感的一个反映，是对过去、现在和未来的思考。</w:t>
      </w:r>
      <w:r>
        <w:rPr>
          <w:sz w:val="32"/>
          <w:szCs w:val="32"/>
        </w:rPr>
        <w:t>&lt;/p&gt;&lt;p&gt;&lt;img src="/static-img/labTlROWF2lqqxVB3Ow3le7FfU7m0N4haL0qPs-BxXcjpIt22pYRVLZ40Wxks4d0gZfXJFWzvaGhl1WDX3OCiA.jpg"&gt;&lt;/p&gt;&lt;p&gt;</w:t>
      </w:r>
      <w:r>
        <w:rPr>
          <w:sz w:val="32"/>
          <w:szCs w:val="32"/>
        </w:rPr>
        <w:t>随着时间的推移，小红成为了一个真正意义上的艺术家，她通过她的作品，让更多的人了解到“青瓷”不只是一种材料，更是一种文化、一种思想，一种可以永恒地保存下来的爱与情感。这就是《青瓷》的故事，也是关于一个人的自我发现、追求卓越以及创造美好事物过程中的精神历程。</w:t>
      </w:r>
      <w:r>
        <w:rPr>
          <w:sz w:val="32"/>
          <w:szCs w:val="32"/>
        </w:rPr>
        <w:t>&lt;/p&gt;&lt;p&gt;&lt;a href = "/doc/499702-</w:t>
      </w:r>
      <w:r>
        <w:rPr>
          <w:sz w:val="32"/>
          <w:szCs w:val="32"/>
        </w:rPr>
        <w:t>青瓷梦回宋朝的故事</w:t>
      </w:r>
      <w:r>
        <w:rPr>
          <w:sz w:val="32"/>
          <w:szCs w:val="32"/>
        </w:rPr>
        <w:t>.doc" rel="alternate" download="499702-</w:t>
      </w:r>
      <w:r>
        <w:rPr>
          <w:sz w:val="32"/>
          <w:szCs w:val="32"/>
        </w:rPr>
        <w:t>青瓷梦回宋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