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伦理城市背面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有一股不可言说的力量，它不以金钱或权力为名，却能左右人们的选择和命运。这股力量就是午夜伦理。在这个时刻，城市的光影变得朦胧，人群稀少，只有那些深知其中规则的人才敢于出现在街头。</w:t>
      </w:r>
      <w:r>
        <w:rPr>
          <w:sz w:val="32"/>
          <w:szCs w:val="32"/>
        </w:rPr>
        <w:t>&lt;/p&gt;&lt;p&gt;&lt;img src="/static-img/eRlZ17PdXAckXqwIep704D9mlhIxxrWVWQP3YuBwIYDG6pExQJgJaF_Wf_opVmaq.jpg"&gt;&lt;/p&gt;&lt;p&gt;</w:t>
      </w:r>
      <w:r>
        <w:rPr>
          <w:sz w:val="32"/>
          <w:szCs w:val="32"/>
        </w:rPr>
        <w:t>午夜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午夜降临，某些地点会变成一场无声的舞蹈。灯光低调而诱惑，声音轻柔却充满魅力。这里是成年人的世界，他们之间的情感纠葛、欲望冲动，在这片刻被暂时释放出来。但即使在这样的环境中，也有人坚守着自己的道德底线，不愿参与这场看似自由但实则约束的游戏。</w:t>
      </w:r>
      <w:r>
        <w:rPr>
          <w:sz w:val="32"/>
          <w:szCs w:val="32"/>
        </w:rPr>
        <w:t>&lt;/p&gt;&lt;p&gt;&lt;img src="/static-img/1FbO0hIWWn9fBCJFDMs4ST9mlhIxxrWVWQP3YuBwIYD1eTgP_vv0vyXH9oOvdKJSYunEIadvp67P0EtOfnzx3xhmXFUmWCTn8IgAdXULe9EXFi6fO8CNIdpO3WGaPmIM.png"&gt;&lt;/p&gt;&lt;p&gt;</w:t>
      </w:r>
      <w:r>
        <w:rPr>
          <w:sz w:val="32"/>
          <w:szCs w:val="32"/>
        </w:rPr>
        <w:t>黑暗中的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角落，午夜伦理成了交易的一种形式。不管是物质上的交换还是精神层面的互动，都以一种神秘而又不可告人的方式进行。这里没有明文规定，只有默契与信任才能让双方从对手变为盟友。而对于那些不知情的人来说，这一切都像是迷雾般难以捉摸。</w:t>
      </w:r>
      <w:r>
        <w:rPr>
          <w:sz w:val="32"/>
          <w:szCs w:val="32"/>
        </w:rPr>
        <w:t>&lt;/p&gt;&lt;p&gt;&lt;img src="/static-img/0KOddzL0r25qkQMgR9aIXz9mlhIxxrWVWQP3YuBwIYD1eTgP_vv0vyXH9oOvdKJSYunEIadvp67P0EtOfnzx3xhmXFUmWCTn8IgAdXULe9EXFi6fO8CNIdpO3WGaPmIM.jpg"&gt;&lt;/p&gt;&lt;p&gt;</w:t>
      </w:r>
      <w:r>
        <w:rPr>
          <w:sz w:val="32"/>
          <w:szCs w:val="32"/>
        </w:rPr>
        <w:t>伦理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伦理虽然给人一种无拘无束的感觉，但实际上它设定了自己的边界。有些行为虽表面看似合法，但若触碰到这些边界，就可能引发无法预料的后果。在这个世界里，每个人都必须清楚自己所处的地位以及自己可以接受多少风险。</w:t>
      </w:r>
      <w:r>
        <w:rPr>
          <w:sz w:val="32"/>
          <w:szCs w:val="32"/>
        </w:rPr>
        <w:t>&lt;/p&gt;&lt;p&gt;&lt;img src="/static-img/TPfXlq5FAtBBQgaKYoXr6T9mlhIxxrWVWQP3YuBwIYD1eTgP_vv0vyXH9oOvdKJSYunEIadvp67P0EtOfnzx3xhmXFUmWCTn8IgAdXULe9EXFi6fO8CNIdpO3WGaPmIM.jpg"&gt;&lt;/p&gt;&lt;p&gt;</w:t>
      </w:r>
      <w:r>
        <w:rPr>
          <w:sz w:val="32"/>
          <w:szCs w:val="32"/>
        </w:rPr>
        <w:t>潜伏者与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井小民往往成为潜伏者的最佳对象，而他们也常常是探索者寻找信息和灵感的心脏地带。这些潜伏者们知道如何利用午夜来获取优势，而探索者们则试图揭开这一切背后的真相。不过，无论哪种角色，都需谨慎行事，因为这条路上充满了陷阱和挑战。</w:t>
      </w:r>
      <w:r>
        <w:rPr>
          <w:sz w:val="32"/>
          <w:szCs w:val="32"/>
        </w:rPr>
        <w:t>&lt;/p&gt;&lt;p&gt;&lt;img src="/static-img/TUauNVUo7_7IETuYV7lPcz9mlhIxxrWVWQP3YuBwIYD1eTgP_vv0vyXH9oOvdKJSYunEIadvp67P0EtOfnzx3xhmXFUmWCTn8IgAdXULe9EXFi6fO8CNIdpO3WGaPmIM.jpg"&gt;&lt;/p&gt;&lt;p&gt;</w:t>
      </w:r>
      <w:r>
        <w:rPr>
          <w:sz w:val="32"/>
          <w:szCs w:val="32"/>
        </w:rPr>
        <w:t>道德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意识觉醒，一些曾经沉默的小团体开始抬起头来，他们要求重新定义什么是正确、什么是不正确。在一些公共论坛上，可以听到对午</w:t>
      </w:r>
      <w:r>
        <w:rPr>
          <w:sz w:val="32"/>
          <w:szCs w:val="32"/>
        </w:rPr>
        <w:t>night</w:t>
      </w:r>
      <w:r>
        <w:rPr>
          <w:sz w:val="32"/>
          <w:szCs w:val="32"/>
        </w:rPr>
        <w:t>伦理的声音渐渐增加，有人提倡建立更公正透明的社会规范，让每个人的行为都能得到认可并受到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与曦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似乎都不足以阻止那股深藏在地下的心灵需求，最终还是会找到表达自己的方式。当新的日出接近，当月亮升高，那些隐藏在阴影里的故事也许会被遗忘，被新的希望所取代。不过，对于那些曾经涉足过这种生活的人来说，即使是在曦光初照之际，那份沉淀已久的情愫依然能够回响，使得“午</w:t>
      </w:r>
      <w:r>
        <w:rPr>
          <w:sz w:val="32"/>
          <w:szCs w:val="32"/>
        </w:rPr>
        <w:t>night</w:t>
      </w:r>
      <w:r>
        <w:rPr>
          <w:sz w:val="32"/>
          <w:szCs w:val="32"/>
        </w:rPr>
        <w:t>倫理”成为一个永恒且神秘的地方。而对于未来的观察家来说，则是一个值得深思的问题：是否真的有必要为了追求瞬间快乐而牺牲掉我们最宝贵的事业？</w:t>
      </w:r>
      <w:r>
        <w:rPr>
          <w:sz w:val="32"/>
          <w:szCs w:val="32"/>
        </w:rPr>
        <w:t>&lt;/p&gt;&lt;p&gt;&lt;a href = "/doc/499762-</w:t>
      </w:r>
      <w:r>
        <w:rPr>
          <w:sz w:val="32"/>
          <w:szCs w:val="32"/>
        </w:rPr>
        <w:t>午夜伦理城市背面的隐秘故事</w:t>
      </w:r>
      <w:r>
        <w:rPr>
          <w:sz w:val="32"/>
          <w:szCs w:val="32"/>
        </w:rPr>
        <w:t>.doc" rel="alternate" download="499762-</w:t>
      </w:r>
      <w:r>
        <w:rPr>
          <w:sz w:val="32"/>
          <w:szCs w:val="32"/>
        </w:rPr>
        <w:t>午夜伦理城市背面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