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甜蜜的回忆与美味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春日游趣】你有没有在温暖的春天里，穿梭在绿意盎然的树林间，寻找那一抹淡淡的梅花香？</w:t>
      </w:r>
      <w:r>
        <w:rPr>
          <w:sz w:val="32"/>
          <w:szCs w:val="32"/>
        </w:rPr>
        <w:t>&lt;/p&gt;&lt;p&gt;&lt;img src="/static-img/R-UweFJYRFpU2MKMrEZkseOq9_HVuVOvNTcvTti6vcpyV1v96MC5sevLQrazOLVZ.jpg"&gt;&lt;/p&gt;&lt;p&gt;</w:t>
      </w:r>
      <w:r>
        <w:rPr>
          <w:sz w:val="32"/>
          <w:szCs w:val="32"/>
        </w:rPr>
        <w:t>春天到来的时候，每个人都渴望逃离城市喧嚣，回到自然怀抱。绕床弄青梅，一颗奶糖呀，这句话如同对我们内心深处最真挚的呼唤。在这个季节，我们选择了一个偏远的小村庄作为我们的目的地，那里的山野清新、空气清新，是我们放松身心的最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小镇】走进这座古朴而又宁静的小镇，你会发现每一块石头都似乎有着自己的故事，每一道风景线都似乎是画家手中的笔触。在这里，我们不仅可以品尝到当地特有的美食，更可以体验到那种与世无争、自得其乐的心情。</w:t>
      </w:r>
      <w:r>
        <w:rPr>
          <w:sz w:val="32"/>
          <w:szCs w:val="32"/>
        </w:rPr>
        <w:t>&lt;/p&gt;&lt;p&gt;&lt;img src="/static-img/6flbW1XAQXEPiRxjo_5SiOOq9_HVuVOvNTcvTti6vcrUyejyvs5CUogXvmUTQJ-EOt5-4poKFeB5s7NkBH6txQ.jpg"&gt;&lt;/p&gt;&lt;p&gt;</w:t>
      </w:r>
      <w:r>
        <w:rPr>
          <w:sz w:val="32"/>
          <w:szCs w:val="32"/>
        </w:rPr>
        <w:t>【采摘青梅】小镇上有一片广阔的青梅园，那些紧实饱满、颜色鲜艳的青梅，就像是大自然赋予给人类的一份礼物。我们开始了我们的采摘之旅，不仅享受了劳作带来的快乐，也感受到了和自然交流的一种独特感觉。绕床弄青梅，一颗奶糖呀，在这个过程中，我们仿佛回到了童年，那时候一切都是那么纯粹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品味美食】采集完毕后，我们回到小镇上的一家老店里，用刚采摘下来的青梅制作了一碗滚烫热腾腾的大汤。那个瞬间，让人忘却了时间和空间，只剩下一种极致的幸福感。这就是绕床弄青梅，一颗奶糖呀，它不仅是一句简单的话语，更是一个生活方式、一种心态。</w:t>
      </w:r>
      <w:r>
        <w:rPr>
          <w:sz w:val="32"/>
          <w:szCs w:val="32"/>
        </w:rPr>
        <w:t>&lt;/p&gt;&lt;p&gt;&lt;img src="/static-img/KPZsAxO55gOXVD7D1xbgieOq9_HVuVOvNTcvTti6vcrUyejyvs5CUogXvmUTQJ-EOt5-4poKFeB5s7NkBH6txQ.jpg"&gt;&lt;/p&gt;&lt;p&gt;</w:t>
      </w:r>
      <w:r>
        <w:rPr>
          <w:sz w:val="32"/>
          <w:szCs w:val="32"/>
        </w:rPr>
        <w:t>【留念时光】最后，当夕阳西下的黄昏来临时，我们坐在院子里，无言以对，只能用眼神去诉说那份难以言说的情感。那片遥远的小镇，如同梦境一般渐行渐远，而那些记忆，则像珍珠一样嵌入我们的灵魂深处，永恒地闪耀着光芒。</w:t>
      </w:r>
      <w:r>
        <w:rPr>
          <w:sz w:val="32"/>
          <w:szCs w:val="32"/>
        </w:rPr>
        <w:t>&lt;/p&gt;&lt;p&gt;&lt;a href = "/doc/499777-</w:t>
      </w:r>
      <w:r>
        <w:rPr>
          <w:sz w:val="32"/>
          <w:szCs w:val="32"/>
        </w:rPr>
        <w:t>绕床弄青梅一颗奶糖呀甜蜜的回忆与美味的果实</w:t>
      </w:r>
      <w:r>
        <w:rPr>
          <w:sz w:val="32"/>
          <w:szCs w:val="32"/>
        </w:rPr>
        <w:t>.doc" rel="alternate" download="499777-</w:t>
      </w:r>
      <w:r>
        <w:rPr>
          <w:sz w:val="32"/>
          <w:szCs w:val="32"/>
        </w:rPr>
        <w:t>绕床弄青梅一颗奶糖呀甜蜜的回忆与美味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