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堵塞宝贝别流出来堵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堵塞：宝贝别流出来堵住</w:t>
      </w:r>
      <w:r>
        <w:rPr>
          <w:sz w:val="32"/>
          <w:szCs w:val="32"/>
        </w:rPr>
        <w:t>&lt;/p&gt;&lt;p&gt;&lt;img src="/static-img/ky20rMAVZDwHakN6WpLmeA8wZaGF8cAtaUmksxHt8HmNUKsRDV8-eSH7Bx53vF7C.jpg"&gt;&lt;/p&gt;&lt;p&gt;</w:t>
      </w:r>
      <w:r>
        <w:rPr>
          <w:sz w:val="32"/>
          <w:szCs w:val="32"/>
        </w:rPr>
        <w:t>在这个世界上，有一种痛楚，它不仅仅是身体上的疼痛，更是心灵深处的无尽哀伤。它像一道道无法逾越的沟壑，隔绝了我们对美好事物的追求和对亲人的依恋。这种痛楚，我们通常用“泪水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面对这份沉重的心情，我们却不知道如何去表达，也不知道该如何去面对。这就像是在一个没有出口的小房间里，无论你跑得多快，都无法逃脱那压抑的气息。在这样的时刻，“宝贝别流出来堵住”成了我们内心最真实的声音。</w:t>
      </w:r>
      <w:r>
        <w:rPr>
          <w:sz w:val="32"/>
          <w:szCs w:val="32"/>
        </w:rPr>
        <w:t>&lt;/p&gt;&lt;p&gt;&lt;img src="/static-img/3yrpRq5W8K-k7S1ffgJlwA8wZaGF8cAtaUmksxHt8HnWSOJmQZ66PaWe8rP4UMLj1ueN0a7h6jreskZkeWOyEA.jpg"&gt;&lt;/p&gt;&lt;p&gt;</w:t>
      </w:r>
      <w:r>
        <w:rPr>
          <w:sz w:val="32"/>
          <w:szCs w:val="32"/>
        </w:rPr>
        <w:t>一、泪水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遇到挫折或者失落的时候，我们总会感到无助和沮丧。在这样的时刻，眼前的世界似乎变得暗淡无光，而那滴滴掉入心底的声音，却成为了我们内心最真实的情感表达。而在这种情绪状态下，那句话“宝贝别流出来堵住”，就像是给予自己一份安慰，一种暂时的心理抚慰。</w:t>
      </w:r>
      <w:r>
        <w:rPr>
          <w:sz w:val="32"/>
          <w:szCs w:val="32"/>
        </w:rPr>
        <w:t>&lt;/p&gt;&lt;p&gt;&lt;img src="/static-img/yaB-b5RfEJ90OqUxTgt4Wg8wZaGF8cAtaUmksxHt8HnWSOJmQZ66PaWe8rP4UMLj1ueN0a7h6jreskZkeWOyEA.jpg"&gt;&lt;/p&gt;&lt;p&gt;</w:t>
      </w:r>
      <w:r>
        <w:rPr>
          <w:sz w:val="32"/>
          <w:szCs w:val="32"/>
        </w:rPr>
        <w:t>二、堵起那些不必要的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让人难以接受的事情，让人感到困扰和烦恼。但即便是在这样的一片灰色中，“宝贝别流出来堵住”，也是一种积极应对策略。它提醒着我们，在某些情况下，不要让自己的情绪随波逐流，要学会控制自己的感情，不要让它们成为外界负担或是自我打击的手段。</w:t>
      </w:r>
      <w:r>
        <w:rPr>
          <w:sz w:val="32"/>
          <w:szCs w:val="32"/>
        </w:rPr>
        <w:t>&lt;/p&gt;&lt;p&gt;&lt;img src="/static-img/KxVyYTBuLEB1Rty6aQuN1g8wZaGF8cAtaUmksxHt8HnWSOJmQZ66PaWe8rP4UMLj1ueN0a7h6jreskZkeWOyEA.jpg"&gt;&lt;/p&gt;&lt;p&gt;</w:t>
      </w:r>
      <w:r>
        <w:rPr>
          <w:sz w:val="32"/>
          <w:szCs w:val="32"/>
        </w:rPr>
        <w:t>三、寻找真正解决问题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通过“宝贝别流出来堵住”可以缓解一些心理压力，但长远来看，这并不是解决问题的根本之策。真正的问题往往需要深层次地探讨和解决，而不是简单地将其掩盖起来。“宝贝别流出来堵住”，更多的是一种临时性的精神安慰，而不是治标不治本。</w:t>
      </w:r>
      <w:r>
        <w:rPr>
          <w:sz w:val="32"/>
          <w:szCs w:val="32"/>
        </w:rPr>
        <w:t>&lt;/p&gt;&lt;p&gt;&lt;img src="/static-img/6NG9mB46oNsQC_NKtA00mA8wZaGF8cAtaUmksxHt8HnWSOJmQZ66PaWe8rP4UMLj1ueN0a7h6jreskZkeWOyEA.jpg"&gt;&lt;/p&gt;&lt;p&gt;</w:t>
      </w:r>
      <w:r>
        <w:rPr>
          <w:sz w:val="32"/>
          <w:szCs w:val="32"/>
        </w:rPr>
        <w:t>四、勇敢面对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成功的人士所说，只有勇于面對自己的恐惧与挑战，才能够真正地超越自我。这包括面對那些曾经被视为不能触碰的事物，如过去发生过的事情或未来的忧虑。当这些事情再次浮现，你可以选择告诉自己：“没关系，我会把它们处理掉。”而非继续沉浸在悲伤之中，用“宝贝别流出来堵住”作为一种逃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放手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平静下来，当你的心里已经开始恢复平衡的时候，你会发现，那些曾经让你觉得不可承受的情绪，现在已经慢慢消散了。你会明白到，“寶貝別出來”的意义所在——那就是学会放手，从而走向更自由更轻松的人生路径。而这，就是最终摆脱那种持续不断的心灵纠结，最终实现个人的成长与发展所必须做到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生命遇到任何形式的问题，或许应该记得一下这个小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寶貝別出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可能是一个转机点，是你从悲观走向乐观，从困境走向希望的一个关键步骤。不过，请记得，这只是一个起点，并非终点；只有不断前进，才能看到希望闪耀的地方。在那里，你将找到属于自己的答案，也许那个答案，就藏匿于每一次坚持努力之后等待着你去发现。</w:t>
      </w:r>
      <w:r>
        <w:rPr>
          <w:sz w:val="32"/>
          <w:szCs w:val="32"/>
        </w:rPr>
        <w:t>&lt;/p&gt;&lt;p&gt;&lt;a href = "/doc/499782-</w:t>
      </w:r>
      <w:r>
        <w:rPr>
          <w:sz w:val="32"/>
          <w:szCs w:val="32"/>
        </w:rPr>
        <w:t>泪水的堵塞宝贝别流出来堵住</w:t>
      </w:r>
      <w:r>
        <w:rPr>
          <w:sz w:val="32"/>
          <w:szCs w:val="32"/>
        </w:rPr>
        <w:t>.doc" rel="alternate" download="499782-</w:t>
      </w:r>
      <w:r>
        <w:rPr>
          <w:sz w:val="32"/>
          <w:szCs w:val="32"/>
        </w:rPr>
        <w:t>泪水的堵塞宝贝别流出来堵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