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雪莉禁忌揭开保罗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科幻小说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中，作者以精湛的手法构建了一片充满未知与神秘的宇宙。故事围绕着一名年轻科学家保罗，他意外地发现了一个能够穿越时空边界、操控现实规则的古老文明遗迹。随着故事的深入，我们将逐步揭开这个禁忌之门背后隐藏的情节和机制。</w:t>
      </w:r>
      <w:r>
        <w:rPr>
          <w:sz w:val="32"/>
          <w:szCs w:val="32"/>
        </w:rPr>
        <w:t>&lt;/p&gt;&lt;p&gt;&lt;img src="/static-img/kyqcnt-qiiV66wH4o-vls_HXf3ZFc4gB_94NFhGL3i0.jpg"&gt;&lt;/p&gt;&lt;p&gt;</w:t>
      </w:r>
      <w:r>
        <w:rPr>
          <w:sz w:val="32"/>
          <w:szCs w:val="32"/>
        </w:rPr>
        <w:t>首先，保罗初次接触到这份被称为“雪莉”禁忌时，是在一次偶然机会下。他在一座废弃的地球实验室里，无意间触发了一个长久被封印的心灵网络。这份网络包含了大量关于古代文明知识，以及如何使用其力量来改变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点是“时间扭曲”的概念。在探索更深层次的时候，保罗学会了如何利用这些信息进行时间旅行。但是，这种能力并不是没有代价，每一次跳跃都会对他的记忆产生影响，使得他必须小心翼翼地控制自己的行为，以避免造成历史上的重大变动。</w:t>
      </w:r>
      <w:r>
        <w:rPr>
          <w:sz w:val="32"/>
          <w:szCs w:val="32"/>
        </w:rPr>
        <w:t>&lt;/p&gt;&lt;p&gt;&lt;img src="/static-img/0wngc0sJUnX-sMdXHIFJyfHXf3ZFc4gB_94NFhGL3i0.jpg"&gt;&lt;/p&gt;&lt;p&gt;</w:t>
      </w:r>
      <w:r>
        <w:rPr>
          <w:sz w:val="32"/>
          <w:szCs w:val="32"/>
        </w:rPr>
        <w:t>第三个重要方面是“空间重组”。通过解读更多关于古文明知识，保罗开始理解如何重新塑造物质世界。他可以创造出任何形式和结构，从而实现前所未有的科技进步。然而，这种能力也带来了新的挑战，因为他必须确保这些变化不会破坏原来的平衡，并且不被其他势力所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“意识连接”，这是最复杂也是最危险的一环。在试图与其他生命体建立联系时，保罗意识到了他们之间存在一种共享思维模式。这种模式允许他们直接传输思想，但同时也使得个人身份变得模糊起来，即便是在极端的情况下，也可能导致精神崩溃或失去自我认同。</w:t>
      </w:r>
      <w:r>
        <w:rPr>
          <w:sz w:val="32"/>
          <w:szCs w:val="32"/>
        </w:rPr>
        <w:t>&lt;/p&gt;&lt;p&gt;&lt;img src="/static-img/bv9zqBnDdZxQtD85Fy5pBvHXf3ZFc4gB_94NFhGL3i0.jpg"&gt;&lt;/p&gt;&lt;p&gt;</w:t>
      </w:r>
      <w:r>
        <w:rPr>
          <w:sz w:val="32"/>
          <w:szCs w:val="32"/>
        </w:rPr>
        <w:t>第五部分讨论的是“能量管理”。随着每一次使用权力的次数增加，需要有效管理能源变得至关重要。不仅要保证足够多的能量支持操作，还要防止过度消耗导致身体伤害或者环境破坏。此外，还有隐含风险，比如吸收太多能量会让人失去对现实世界的感知，最终陷入虚拟状态无法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道德考验”成为整个系列中的核心主题。在追求科技发展过程中，不断面临伦理困境。当出现选择时，是否应该为了个人利益牺牲大众福祉？还是应该遵循既定的规则，即使这样做意味着放弃自身成就？这个问题一直伴随着主角，一直到故事结束都是一道难题，让我们思考什么才是真正正确的人类价值观？</w:t>
      </w:r>
      <w:r>
        <w:rPr>
          <w:sz w:val="32"/>
          <w:szCs w:val="32"/>
        </w:rPr>
        <w:t>&lt;/p&gt;&lt;p&gt;&lt;img src="/static-img/d7_8OV6WL1AO1eBT452_tPHXf3ZFc4gB_94NFhGL3i0.jpg"&gt;&lt;/p&gt;&lt;p&gt;</w:t>
      </w:r>
      <w:r>
        <w:rPr>
          <w:sz w:val="32"/>
          <w:szCs w:val="32"/>
        </w:rPr>
        <w:t>总结来说，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是一个跨越不同领域（物理学、心理学、哲学等）的丰富宇宙，它通过主人公不断学习和适应新知识来展现人类智慧与勇气，同时也提醒我们面对技术进步时应当保持谨慎和责任感。这部作品不仅是一部科幻小说，更是一本引人深思的人生指南。</w:t>
      </w:r>
      <w:r>
        <w:rPr>
          <w:sz w:val="32"/>
          <w:szCs w:val="32"/>
        </w:rPr>
        <w:t>&lt;/p&gt;&lt;p&gt;&lt;a href = "/doc/500064-</w:t>
      </w:r>
      <w:r>
        <w:rPr>
          <w:sz w:val="32"/>
          <w:szCs w:val="32"/>
        </w:rPr>
        <w:t>探秘雪莉禁忌揭开保罗的神秘世界</w:t>
      </w:r>
      <w:r>
        <w:rPr>
          <w:sz w:val="32"/>
          <w:szCs w:val="32"/>
        </w:rPr>
        <w:t>.doc" rel="alternate" download="500064-</w:t>
      </w:r>
      <w:r>
        <w:rPr>
          <w:sz w:val="32"/>
          <w:szCs w:val="32"/>
        </w:rPr>
        <w:t>探秘雪莉禁忌揭开保罗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