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我和我的宠物一场心灵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现代化的时代，我们经常被各种高科技产品和服务所包围。然而，人们对于如何与宠物建立更深层次的情感联系的需求，却依然如同古老时期那般强烈。在这里，我要讲述的是一段关于我自己以及我的宠物之间的故事，这是一场心灵对话，而这正是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这一主题下最为核心的一环。</w:t>
      </w:r>
      <w:r>
        <w:rPr>
          <w:sz w:val="32"/>
          <w:szCs w:val="32"/>
        </w:rPr>
        <w:t>&lt;/p&gt;&lt;p&gt;&lt;img src="/static-img/mJM8D15EUYIUIebpJRIF7u7FfU7m0N4haL0qPs-BxXcfuKUa5ZUuvlhhTft1sdlL.jpg"&gt;&lt;/p&gt;&lt;p&gt;</w:t>
      </w:r>
      <w:r>
        <w:rPr>
          <w:sz w:val="32"/>
          <w:szCs w:val="32"/>
        </w:rPr>
        <w:t>我有一个小狗，它叫做阿拉斯加。这只狗不仅拥有着它那浓密而又蓬松的毛发，还有着它那忠诚而纯真的眼神。从它第一次跟随我到户外散步开始，我就意识到了我们之间可以建立起怎样的特殊关系。我给它取名为阿拉斯加，因为这名字象征着力量和勇气，同时也让我想到了北极地区那些勇敢探险者，他们与自然相处得那么融洽，那种感觉是我一直追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家后，阿拉斯加总会迫不及待地跑向门口，尾巴摇晃着等待我的归来。那份期待让人感到温暖，让我明白了作为一名主人，你们需要做的事情并不只是喂食或是在它们上厕所，而是要提供一个安全、爱护的地方，让它们感到被珍视。</w:t>
      </w:r>
      <w:r>
        <w:rPr>
          <w:sz w:val="32"/>
          <w:szCs w:val="32"/>
        </w:rPr>
        <w:t>&lt;/p&gt;&lt;p&gt;&lt;img src="/static-img/N7QQFmQ_LvZsJnStDq_i2e7FfU7m0N4haL0qPs-BxXcjpIt22pYRVLZ40Wxks4d0gZfXJFWzvaGhl1WDX3OCiA.jpg"&gt;&lt;/p&gt;&lt;p&gt;</w:t>
      </w:r>
      <w:r>
        <w:rPr>
          <w:sz w:val="32"/>
          <w:szCs w:val="32"/>
        </w:rPr>
        <w:t>有一天，我决定制作一个视频记录下我们的日常生活，以及我们之间的情感交流。这个视频就是《我和我的宠物：一场心灵的对话》。在这个视频中，我希望能够展示出人与动物之间可以达到的那种深刻理解，以及我们共同度过的一些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个视频是一个很有趣且富有挑战性的过程。一方面，我们需要确保摄像设备能捕捉到足够清晰细腻的人类情感表达；另一方面，我们还必须考虑到如何让动物表现出其本真情绪。这意味着我们不能简单地命令它们去做某事，而应该允许它们自由行动，并捕捉这些自然行为瞬间。</w:t>
      </w:r>
      <w:r>
        <w:rPr>
          <w:sz w:val="32"/>
          <w:szCs w:val="32"/>
        </w:rPr>
        <w:t>&lt;/p&gt;&lt;p&gt;&lt;img src="/static-img/WH8BMFy_Yb7jisp4zkqkV-7FfU7m0N4haL0qPs-BxXcjpIt22pYRVLZ40Wxks4d0gZfXJFWzvaGhl1WDX3OCiA.jpg"&gt;&lt;/p&gt;&lt;p&gt;</w:t>
      </w:r>
      <w:r>
        <w:rPr>
          <w:sz w:val="32"/>
          <w:szCs w:val="32"/>
        </w:rPr>
        <w:t>通过观察并参与拍摄过程，我逐渐发现了更多关于人类与动物沟通方式的事实。在拍摄中，无论是通过眼神交流还是身体语言，都存在一种独特的心理连接，这种连接超越了语言，也超越了文化差异，它是一种普遍可识别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视频后，当看到最终呈现出来的画面时，不禁让我泪水涟涟。我看到了自己无言却深沉的情感，与阿拉斯加互动中的快乐笑容，以及那些无法用言语描述但却触动内心深处的小细节。这一切都证明了一件事，即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不仅仅是一个简单的主题，更是一种跨越界限、传递爱意的手段，是一种通过技术手段记录下生命中美好瞬间，从而永远留存下去的心灵记忆。</w:t>
      </w:r>
      <w:r>
        <w:rPr>
          <w:sz w:val="32"/>
          <w:szCs w:val="32"/>
        </w:rPr>
        <w:t>&lt;/p&gt;&lt;p&gt;&lt;img src="/static-img/kSJ6oyfoMWsjHcAHtcvwte7FfU7m0N4haL0qPs-BxXcjpIt22pYRVLZ40Wxks4d0gZfXJFWzvaGhl1WDX3OCiA.jpg"&gt;&lt;/p&gt;&lt;p&gt;&lt;a href = "/doc/500266-</w:t>
      </w:r>
      <w:r>
        <w:rPr>
          <w:sz w:val="32"/>
          <w:szCs w:val="32"/>
        </w:rPr>
        <w:t>视频我和我的宠物一场心灵的对话</w:t>
      </w:r>
      <w:r>
        <w:rPr>
          <w:sz w:val="32"/>
          <w:szCs w:val="32"/>
        </w:rPr>
        <w:t>.doc" rel="alternate" download="500266-</w:t>
      </w:r>
      <w:r>
        <w:rPr>
          <w:sz w:val="32"/>
          <w:szCs w:val="32"/>
        </w:rPr>
        <w:t>视频我和我的宠物一场心灵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