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语义错误一场无增无减的误解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间的交流往往是情感表达和故事推进的重要组成部分。然而，有时这类交流会因为“语义错误”而引发连锁反应，最终影响整部作品的情节发展。这一现象通常指的是角色的言辞、行为或表情与原有剧本意图不符的情况，但在制作过程中并未进行增删修改。</w:t>
      </w:r>
      <w:r>
        <w:rPr>
          <w:sz w:val="32"/>
          <w:szCs w:val="32"/>
        </w:rPr>
        <w:t>&lt;/p&gt;&lt;p&gt;&lt;img src="/static-img/aGeUJO_LavNrWxULgdn4Y_HXf3ZFc4gB_94NFhGL3i0.jpeg"&gt;&lt;/p&gt;&lt;p&gt;</w:t>
      </w:r>
      <w:r>
        <w:rPr>
          <w:sz w:val="32"/>
          <w:szCs w:val="32"/>
        </w:rPr>
        <w:t>角色性格差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某些角色被赋予了与其原本设定相悖的性格特征。在某部热门动画里，一位曾经被描绘为冷酷无情却又深藏温暖的人物，在关键时刻竟然表现出了出人意料的情感脆弱。这种突变让观众感到困惑，因为它违背了之前对这个角色的所有理解和期待，这种偏离也算是一种“语义错误”。</w:t>
      </w:r>
      <w:r>
        <w:rPr>
          <w:sz w:val="32"/>
          <w:szCs w:val="32"/>
        </w:rPr>
        <w:t>&lt;/p&gt;&lt;p&gt;&lt;img src="/static-img/CS4yyieEGJQuwkuMnLL7qfHXf3ZFc4gB_94NFhGL3i0.jpeg"&gt;&lt;/p&gt;&lt;p&gt;</w:t>
      </w:r>
      <w:r>
        <w:rPr>
          <w:sz w:val="32"/>
          <w:szCs w:val="32"/>
        </w:rPr>
        <w:t>情境混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剧本中的情景描述可能存在问题，使得角色之间的互动变得模糊不清。例如，一段对话可能没有考虑到两个角色的背景信息，从而导致他们之间产生了一系列难以预见的情感冲突。这类情况下，“语义错误”就像是剧本的一个隐形裂缝，它们可以轻易破坏整个叙事结构。</w:t>
      </w:r>
      <w:r>
        <w:rPr>
          <w:sz w:val="32"/>
          <w:szCs w:val="32"/>
        </w:rPr>
        <w:t>&lt;/p&gt;&lt;p&gt;&lt;img src="/static-img/XCOtm-SOwsxk1A9G_UEJUfHXf3ZFc4gB_94NFhGL3i0.jpeg"&gt;&lt;/p&gt;&lt;p&gt;</w:t>
      </w:r>
      <w:r>
        <w:rPr>
          <w:sz w:val="32"/>
          <w:szCs w:val="32"/>
        </w:rPr>
        <w:t>绘制失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片中的视觉元素也是传递信息的一环。当人物设计或者场景布置与原作设定不符时，就会出现“语义错误”。比如，说唱风格强烈的地球英雄突然穿上了太空战士般的装备，这样的变化既迷惑观众，也打乱了整体视觉语言，让故事失去了统一性的美学效果。</w:t>
      </w:r>
      <w:r>
        <w:rPr>
          <w:sz w:val="32"/>
          <w:szCs w:val="32"/>
        </w:rPr>
        <w:t>&lt;/p&gt;&lt;p&gt;&lt;img src="/static-img/-Fh-oggrxTsjjkTcMvpZqfHXf3ZFc4gB_94NFhGL3i0.jpg"&gt;&lt;/p&gt;&lt;p&gt;</w:t>
      </w:r>
      <w:r>
        <w:rPr>
          <w:sz w:val="32"/>
          <w:szCs w:val="32"/>
        </w:rPr>
        <w:t>声音配音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音员的声音处理、腔调选择等都能影响听众对角色的认知。如果配音者没有准确捕捉到角色的精神内核，那么即使台词正确，也无法真正传递出正确的情绪和意味，造成一种声音上的“语义错误”。</w:t>
      </w:r>
      <w:r>
        <w:rPr>
          <w:sz w:val="32"/>
          <w:szCs w:val="32"/>
        </w:rPr>
        <w:t>&lt;/p&gt;&lt;p&gt;&lt;img src="/static-img/CHiUqI8FBu2CJqcna-17j_HXf3ZFc4gB_94NFhGL3i0.jpg"&gt;&lt;/p&gt;&lt;p&gt;</w:t>
      </w:r>
      <w:r>
        <w:rPr>
          <w:sz w:val="32"/>
          <w:szCs w:val="32"/>
        </w:rPr>
        <w:t>故事情节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动画片为了追求速度或简化复杂情节，而忽略了细节处理，这种疏忽也属于“语际逻辑”的缺失。一旦这些漏洞被发现，它们就会成为观众批评和讨论的话题，而这些问题往往是由于制作团队对于故事情节细节管理不足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误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些情况下，即使没有明显的问题，但是观众基于自己的经验和知识体系，对于某个展开做出了不同的解读，与作者意图相悖。这可以看作是一种潜在的心理误读，是由于不同文化背景下的理解差异带来的结果。这样的误读虽然不能称之为直接的“语义错误”，但同样能够改变观者的阅读体验，并影响作品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语义错误”在动漫中是一个常见且微妙的问题，它通过多方面的手段（如角色性格、情境描写、视觉设计等）影响着故事空间内外，同时也反映出制作团队在创作过程中面临的一系列挑战。在处理这些问题上，不仅需要技术上的精益求精，还需要艺术上的深度思考，以达到最终实现作者初衷，为观众带来满意且富有层次的情感共鸣。</w:t>
      </w:r>
      <w:r>
        <w:rPr>
          <w:sz w:val="32"/>
          <w:szCs w:val="32"/>
        </w:rPr>
        <w:t>&lt;/p&gt;&lt;p&gt;&lt;a href = "/doc/500330-</w:t>
      </w:r>
      <w:r>
        <w:rPr>
          <w:sz w:val="32"/>
          <w:szCs w:val="32"/>
        </w:rPr>
        <w:t>动漫中的语义错误一场无增无减的误解大戏</w:t>
      </w:r>
      <w:r>
        <w:rPr>
          <w:sz w:val="32"/>
          <w:szCs w:val="32"/>
        </w:rPr>
        <w:t>.doc" rel="alternate" download="500330-</w:t>
      </w:r>
      <w:r>
        <w:rPr>
          <w:sz w:val="32"/>
          <w:szCs w:val="32"/>
        </w:rPr>
        <w:t>动漫中的语义错误一场无增无减的误解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