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是怎么用这玩意儿让双男主都爱上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这玩意儿让双男主都爱上我的</w:t>
      </w:r>
      <w:r>
        <w:rPr>
          <w:sz w:val="32"/>
          <w:szCs w:val="32"/>
        </w:rPr>
        <w:t>&lt;/p&gt;&lt;p&gt;&lt;img src="/static-img/aYjB0VitQFtvk9quL83wQ_HXf3ZFc4gB_94NFhGL3i0.jpg"&gt;&lt;/p&gt;&lt;p&gt;</w:t>
      </w:r>
      <w:r>
        <w:rPr>
          <w:sz w:val="32"/>
          <w:szCs w:val="32"/>
        </w:rPr>
        <w:t>记得那天，我在超市闲逛，突然发现了一些奇特的物品——双男主冰块棉签夹子酒精扩张器。看起来像是一个普通的美容工具，但我心中却萌生了一种不经意间想象中的故事。我决定买下来，试一试。</w:t>
      </w:r>
      <w:r>
        <w:rPr>
          <w:sz w:val="32"/>
          <w:szCs w:val="32"/>
        </w:rPr>
        <w:t>&lt;/p&gt;&lt;p&gt;</w:t>
      </w:r>
      <w:r>
        <w:rPr>
          <w:sz w:val="32"/>
          <w:szCs w:val="32"/>
        </w:rPr>
        <w:t>回到家里，我迫不及待地拿出这个神秘的小东西，开始琢磨它到底能做什么。根据说明书，它可以帮助皮肤更好地吸收酒精成分，从而促进肌肤修复和紧致。但是我没有想到，这个小工具将会引发一个连锁反应，让我的生活发生翻天覆地的变化。</w:t>
      </w:r>
      <w:r>
        <w:rPr>
          <w:sz w:val="32"/>
          <w:szCs w:val="32"/>
        </w:rPr>
        <w:t>&lt;/p&gt;&lt;p&gt;&lt;img src="/static-img/wCmz23fke464lzrpQpUnZPHXf3ZFc4gB_94NFhGL3i0.jpg"&gt;&lt;/p&gt;&lt;p&gt;</w:t>
      </w:r>
      <w:r>
        <w:rPr>
          <w:sz w:val="32"/>
          <w:szCs w:val="32"/>
        </w:rPr>
        <w:t>首先，我尝试用它来给自己做面部清洁。在清洁过程中，我发现了一个巧妙之处：使用冰块棉签夹子时，可以有效缩小毛孔，让肌肤更加紧实。这让我觉得自己的脸颊好像变得更加立体、有力了。</w:t>
      </w:r>
      <w:r>
        <w:rPr>
          <w:sz w:val="32"/>
          <w:szCs w:val="32"/>
        </w:rPr>
        <w:t>&lt;/p&gt;&lt;p&gt;</w:t>
      </w:r>
      <w:r>
        <w:rPr>
          <w:sz w:val="32"/>
          <w:szCs w:val="32"/>
        </w:rPr>
        <w:t>接下来，是时候测试一下这玩意儿是否真的能够吸引别人的目光了。我邀请两个朋友过来，一起进行一次无预警的小聚会。他们看到我手上的这个装饰性用品，不禁惊讶问起：“这是什么？”</w:t>
      </w:r>
      <w:r>
        <w:rPr>
          <w:sz w:val="32"/>
          <w:szCs w:val="32"/>
        </w:rPr>
        <w:t>&lt;/p&gt;&lt;p&gt;&lt;img src="/static-img/hhRLeBCAncdufnajaA5alvHXf3ZFc4gB_94NFhGL3i0.jpg"&gt;&lt;/p&gt;&lt;p&gt;“</w:t>
      </w:r>
      <w:r>
        <w:rPr>
          <w:sz w:val="32"/>
          <w:szCs w:val="32"/>
        </w:rPr>
        <w:t>哦，这只是一个新的美容工具。” 我淡定地说着，“你要不要也试试看？”</w:t>
      </w:r>
      <w:r>
        <w:rPr>
          <w:sz w:val="32"/>
          <w:szCs w:val="32"/>
        </w:rPr>
        <w:t>&lt;/p&gt;&lt;p&gt;</w:t>
      </w:r>
      <w:r>
        <w:rPr>
          <w:sz w:val="32"/>
          <w:szCs w:val="32"/>
        </w:rPr>
        <w:t>其中一个人，是我的大学时代的好友，他对科技产品总是表现出浓厚兴趣。他立刻就抓过那个夹子，用上了酒精扩张器，那一刻，他眼中闪烁出了不可掩盖的好奇和期待。</w:t>
      </w:r>
      <w:r>
        <w:rPr>
          <w:sz w:val="32"/>
          <w:szCs w:val="32"/>
        </w:rPr>
        <w:t>&lt;/p&gt;&lt;p&gt;&lt;img src="/static-img/8cBWXSLl8-gp-id1dWTQy_HXf3ZFc4gB_94NFhGL3i0.jpg"&gt;&lt;/p&gt;&lt;p&gt;</w:t>
      </w:r>
      <w:r>
        <w:rPr>
          <w:sz w:val="32"/>
          <w:szCs w:val="32"/>
        </w:rPr>
        <w:t>另一个人，则是一位新认识的大男孩，他对任何新鲜事物都充满好奇，并且乐于尝试。他也是很快就被吸引过去，用上了这个神秘的小道具。那一刻，我们三个人竟然围坐在一起，看着彼此脸上的变化，每个人都沉浸在自己的世界里，却又无法避免互相比较和交流感受。</w:t>
      </w:r>
      <w:r>
        <w:rPr>
          <w:sz w:val="32"/>
          <w:szCs w:val="32"/>
        </w:rPr>
        <w:t>&lt;/p&gt;&lt;p&gt;</w:t>
      </w:r>
      <w:r>
        <w:rPr>
          <w:sz w:val="32"/>
          <w:szCs w:val="32"/>
        </w:rPr>
        <w:t>从那以后，无论是在公共场合还是私密空间，我们三个人的关系似乎都不再那么简单。我们开始以不同的角度去欣赏对方，也许是因为每次见面都会有一些新的变化，而这些改变则成了我们之间联系的一种独特方式。而我呢？虽然没有特别强调那些高级护肤品或者奢华仪式，但通过这种轻松愉快的互动方式，更深入地了解到了身边人的内心世界。</w:t>
      </w:r>
      <w:r>
        <w:rPr>
          <w:sz w:val="32"/>
          <w:szCs w:val="32"/>
        </w:rPr>
        <w:t>&lt;/p&gt;&lt;p&gt;&lt;img src="/static-img/sHNtCF9TApR1J7aNFd024_HXf3ZFc4gB_94NFhGL3i0.jpg"&gt;&lt;/p&gt;&lt;p&gt;</w:t>
      </w:r>
      <w:r>
        <w:rPr>
          <w:sz w:val="32"/>
          <w:szCs w:val="32"/>
        </w:rPr>
        <w:t>最终，当有人问到是什么让我们的关系变得如此亲近时，只需看看我们的手指，都还挂着冰冷而微湿的棉签，就能明白一切了。这便是我如何利用双男主冰块棉签夹子酒精扩张器，将平凡的一件物品转变为一种特殊的情感纽带所述。而这样的情感纽带，最终成为我们三人之间珍贵回忆的一个重要组成部分。</w:t>
      </w:r>
      <w:r>
        <w:rPr>
          <w:sz w:val="32"/>
          <w:szCs w:val="32"/>
        </w:rPr>
        <w:t>&lt;/p&gt;&lt;p&gt;&lt;a href = "/doc/500735-</w:t>
      </w:r>
      <w:r>
        <w:rPr>
          <w:sz w:val="32"/>
          <w:szCs w:val="32"/>
        </w:rPr>
        <w:t>双男主冰块棉签夹子酒精扩张器我是怎么用这玩意儿让双男主都爱上我的</w:t>
      </w:r>
      <w:r>
        <w:rPr>
          <w:sz w:val="32"/>
          <w:szCs w:val="32"/>
        </w:rPr>
        <w:t>.doc" rel="alternate" download="500735-</w:t>
      </w:r>
      <w:r>
        <w:rPr>
          <w:sz w:val="32"/>
          <w:szCs w:val="32"/>
        </w:rPr>
        <w:t>双男主冰块棉签夹子酒精扩张器我是怎么用这玩意儿让双男主都爱上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