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的天鹅颈</w:t>
      </w:r>
      <w:r>
        <w:rPr>
          <w:sz w:val="32"/>
          <w:szCs w:val="32"/>
        </w:rPr>
        <w:t>&lt;/p&gt;&lt;p&gt;&lt;img src="/static-img/yH6vYek_yl3A21oD1EgLq4aJ-rPPFVwDLSTWpyjCEAw.png"&gt;&lt;/p&gt;&lt;p&gt;</w:t>
      </w:r>
      <w:r>
        <w:rPr>
          <w:sz w:val="32"/>
          <w:szCs w:val="32"/>
        </w:rPr>
        <w:t>在文学作品中，天鹅颈是指一种独特的叙事手法，它将两个或多个故事线融合为一个整体，让读者在追随主线时也能体验到其他故事线的魅力。慕吱作为一位小说家，以其独特的手法，将不同文化和历史背景巧妙地编织成一幅幅生动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承与创新</w:t>
      </w:r>
      <w:r>
        <w:rPr>
          <w:sz w:val="32"/>
          <w:szCs w:val="32"/>
        </w:rPr>
        <w:t>&lt;/p&gt;&lt;p&gt;&lt;img src="/static-img/mMfJ6xDX0-5J2OCmO8imydrOnMO9YK2P6Dx3g-U-x1oFO5gJsprmzt9Dz1grBOtdJd3c9EJ90PqznauDoUip7R-ov8W6PGdAngNp7Ec4ydMOxPZuqfdvj63GtqdSwA3L2ZnI6GJCO7DTTio6v7Zkaw.jpg"&gt;&lt;/p&gt;&lt;p&gt;</w:t>
      </w:r>
      <w:r>
        <w:rPr>
          <w:sz w:val="32"/>
          <w:szCs w:val="32"/>
        </w:rPr>
        <w:t>慕吱之所以能够将传统文学元素与现代叙事技巧结合得如此自然，是因为他深刻理解了文明之间交流互鉴的重要性。他不仅继承了前人留下的宝贵遗产，还不断探索新的叙事路径，为古典文学注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交错</w:t>
      </w:r>
      <w:r>
        <w:rPr>
          <w:sz w:val="32"/>
          <w:szCs w:val="32"/>
        </w:rPr>
        <w:t>&lt;/p&gt;&lt;p&gt;&lt;img src="/static-img/6bxBX97RQUl8XrpNRi_8ytrOnMO9YK2P6Dx3g-U-x1oFO5gJsprmzt9Dz1grBOtdJd3c9EJ90PqznauDoUip7R-ov8W6PGdAngNp7Ec4ydMOxPZuqfdvj63GtqdSwA3L2ZnI6GJCO7DTTio6v7Zkaw.jpg"&gt;&lt;/p&gt;&lt;p&gt;</w:t>
      </w:r>
      <w:r>
        <w:rPr>
          <w:sz w:val="32"/>
          <w:szCs w:val="32"/>
        </w:rPr>
        <w:t>通过天鹅颈这一叙事手法，慕吱让历史人物走进现代社会，与我们共度时光。他细致地描绘了这些人物在当代生活中的遭遇和思考，使得读者能够从不同的角度理解历史，并感受到它对今天世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&lt;img src="/static-img/DSOcVT969_znP2SxOQLye9rOnMO9YK2P6Dx3g-U-x1oFO5gJsprmzt9Dz1grBOtdJd3c9EJ90PqznauDoUip7R-ov8W6PGdAngNp7Ec4ydMOxPZuqfdvj63GtqdSwA3L2ZnI6GJCO7DTTio6v7Zkaw.jpg"&gt;&lt;/p&gt;&lt;p&gt;</w:t>
      </w:r>
      <w:r>
        <w:rPr>
          <w:sz w:val="32"/>
          <w:szCs w:val="32"/>
        </w:rPr>
        <w:t>慕吱善于挖掘不同文化之间共通之处，他将东方哲学、西方艺术等众多文化元素融汇为一体，这种跨界创作方式不仅增添了作品的情趣，也使得读者可以通过阅读了解更多关于世界各地文化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H81hYplXec2zuofZtduoHtrOnMO9YK2P6Dx3g-U-x1oFO5gJsprmzt9Dz1grBOtdJd3c9EJ90PqznauDoUip7R-ov8W6PGdAngNp7Ec4ydMOxPZuqfdvj63GtqdSwA3L2ZnI6GJCO7DTTio6v7Zkaw.png"&gt;&lt;/p&gt;&lt;p&gt;</w:t>
      </w:r>
      <w:r>
        <w:rPr>
          <w:sz w:val="32"/>
          <w:szCs w:val="32"/>
        </w:rPr>
        <w:t>在他的作品中，每个人物都有着独特的心理脉络和情感变化。通过精心构建的人物形象，慕吝揭示出人类复杂的情感世界，使得读者能够深入理解人物内心的一切波折和转变，从而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慕吝的小说并非只是一场艺术盛宴，而是一次深刻反思和启迪。这类似于一座桥梁，在连接过去与现在、传统与现代之间，同时也引导着人们去思考自身所处时代的问题，并寻求解决之道。</w:t>
      </w:r>
      <w:r>
        <w:rPr>
          <w:sz w:val="32"/>
          <w:szCs w:val="32"/>
        </w:rPr>
        <w:t>&lt;/p&gt;&lt;p&gt;&lt;a href = "/doc/501695-</w:t>
      </w:r>
      <w:r>
        <w:rPr>
          <w:sz w:val="32"/>
          <w:szCs w:val="32"/>
        </w:rPr>
        <w:t>慕吱的天鹅颈</w:t>
      </w:r>
      <w:r>
        <w:rPr>
          <w:sz w:val="32"/>
          <w:szCs w:val="32"/>
        </w:rPr>
        <w:t>.doc" rel="alternate" download="501695-</w:t>
      </w:r>
      <w:r>
        <w:rPr>
          <w:sz w:val="32"/>
          <w:szCs w:val="32"/>
        </w:rPr>
        <w:t>慕吱的天鹅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