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想看你的喷泉解读那句充满隐喻的爱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语言中，宝贝这两个字就像是一盏明灯，照亮了两颗心之间最温柔、最深沉的情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想看你的喷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就像是将那份深藏的心意，用最直接、最生动的方式表达出来。那么，这句话究竟是什么意思呢？让我们一起来探索它背后的故事和象征意义。</w:t>
      </w:r>
      <w:r>
        <w:rPr>
          <w:sz w:val="32"/>
          <w:szCs w:val="32"/>
        </w:rPr>
        <w:t>&lt;/p&gt;&lt;p&gt;&lt;img src="/static-img/64AsSHlxiP8_Fj_i3Uzn3o__G4Of19mk3KDo-rPtej28SU9mGhqv552rAdM480I5.jpg"&gt;&lt;/p&gt;&lt;p&gt;</w:t>
      </w:r>
      <w:r>
        <w:rPr>
          <w:sz w:val="32"/>
          <w:szCs w:val="32"/>
        </w:rPr>
        <w:t>一、爱情中的喷泉：源远流长的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学中，喷泉常常被比作永恒不衰的爱情。在《水浒传》里，梁山好汉们围着潇湘剑仙饮酒时，就有人提起了“美人如水涌泉，不见其涨，而见其溢”。这里，“涌泉”代表了无穷无尽的生命力，也隐含着对美好事物永恒追求的一种向往。这便是为什么当一个人说“我想看你的喷泉”，他实际上是在表达一种渴望，那是一种对彼此关系之深厚和持久性的赞美。</w:t>
      </w:r>
      <w:r>
        <w:rPr>
          <w:sz w:val="32"/>
          <w:szCs w:val="32"/>
        </w:rPr>
        <w:t>&lt;/p&gt;&lt;p&gt;&lt;img src="/static-img/L7k3FHYJms4nkG-hXbUIUY__G4Of19mk3KDo-rPtej0pjCgrJErrWnJzKb6JFnd1yS0G-s-QIGqJnPAQ5AzpLQ.jpg"&gt;&lt;/p&gt;&lt;p&gt;</w:t>
      </w:r>
      <w:r>
        <w:rPr>
          <w:sz w:val="32"/>
          <w:szCs w:val="32"/>
        </w:rPr>
        <w:t>二、身体语言中的喷泉：热烈而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日常生活中，我们更倾向于将喷泉视为一个身体上的现象。当我们谈论“宝贝，我想看你的喷泉了什么意思”时，这个词汇可能会带有一层双关性。“看”既可以指观赏，也可以指亲眼目睹。而“你的喷泉”，则可能暗示着一种更加私密和身体上的交流。这种解读强调的是两人之间关系中的那种物理接触，以及这种接触所带来的幸福感。</w:t>
      </w:r>
      <w:r>
        <w:rPr>
          <w:sz w:val="32"/>
          <w:szCs w:val="32"/>
        </w:rPr>
        <w:t>&lt;/p&gt;&lt;p&gt;&lt;img src="/static-img/3YTLVTwLSZ3BYUpsaC-VbY__G4Of19mk3KDo-rPtej0pjCgrJErrWnJzKb6JFnd1yS0G-s-QIGqJnPAQ5AzpLQ.jpg"&gt;&lt;/p&gt;&lt;p&gt;</w:t>
      </w:r>
      <w:r>
        <w:rPr>
          <w:sz w:val="32"/>
          <w:szCs w:val="32"/>
        </w:rPr>
        <w:t>三、隐蔽的情感：探索背后的真实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句简单的话语背后蕴含着复杂的情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想看你的 喝茶吧，你喝得开心吗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问候听起来平淡，但却透露出一种关切与期待。如果我们把这个场景转移到恋爱关系中，将“喝茶”替换为“我的眼睛”，那么整个氛围就完全变换了一番。这不仅仅是关于视觉上的满足，更是关于彼此间心理状态的共鸣，是对对方幸福的一种愿望表现。</w:t>
      </w:r>
      <w:r>
        <w:rPr>
          <w:sz w:val="32"/>
          <w:szCs w:val="32"/>
        </w:rPr>
        <w:t>&lt;/p&gt;&lt;p&gt;&lt;img src="/static-img/MXVu6CbgLdfbY1FhmzN8fY__G4Of19mk3KDo-rPtej0pjCgrJErrWnJzKb6JFnd1yS0G-s-QIGqJnPAQ5AzpLQ.jpg"&gt;&lt;/p&gt;&lt;p&gt;</w:t>
      </w:r>
      <w:r>
        <w:rPr>
          <w:sz w:val="32"/>
          <w:szCs w:val="32"/>
        </w:rPr>
        <w:t>四、跨越言语界限：超越文字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语总是有限制，它无法完美地捕捉到人类复杂的情感。但即使如此，我们仍旧选择用这些有限的声音来表达自己，因为它们承载了我们的真诚与热忱。“我想看你笑”</w:t>
      </w:r>
      <w:r>
        <w:rPr>
          <w:sz w:val="32"/>
          <w:szCs w:val="32"/>
        </w:rPr>
        <w:t>)</w:t>
      </w:r>
      <w:r>
        <w:rPr>
          <w:sz w:val="32"/>
          <w:szCs w:val="32"/>
        </w:rPr>
        <w:t>这句话虽然直白，却能瞬间点燃对方内心深处未曾察觉到的温暖。这就是为什么人们会说：“文字不能形容那些真正重要的事情。”因为那些重要的事物往往需要更多的行动和体验才能理解，而不是单纯的话语交换。</w:t>
      </w:r>
      <w:r>
        <w:rPr>
          <w:sz w:val="32"/>
          <w:szCs w:val="32"/>
        </w:rPr>
        <w:t>&lt;/p&gt;&lt;p&gt;&lt;img src="/static-img/WVauUvG5LDreJhhBov5waY__G4Of19mk3KDo-rPtej0pjCgrJErrWnJzKb6JFnd1yS0G-s-QIGqJnPAQ5AzpLQ.jpg"&gt;&lt;/p&gt;&lt;p&gt;</w:t>
      </w:r>
      <w:r>
        <w:rPr>
          <w:sz w:val="32"/>
          <w:szCs w:val="32"/>
        </w:rPr>
        <w:t>五、结语：寻找真实之自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的问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贝，我想看你的 喝茶了什么意思</w:t>
      </w:r>
      <w:r>
        <w:rPr>
          <w:sz w:val="32"/>
          <w:szCs w:val="32"/>
        </w:rPr>
        <w:t>?&amp;#34;&amp;#34;.</w:t>
      </w:r>
      <w:r>
        <w:rPr>
          <w:sz w:val="32"/>
          <w:szCs w:val="32"/>
        </w:rPr>
        <w:t>如果没有进一步细化或具体描述，那么这个问题本身就是一个开放式谜题，每个人都可以根据自己的经验去解读。在不同的背景下，它可能意味着各种各样的事情，从简单友好的社交互动到深刻的情感交流，从外在世界观察到内心世界探索。所以，当你听到这样一句话，不妨多加思考，看是否能够从其中找到那份珍贵而独特的情意，即使它再小，也许正是隐藏在日常琐事间的小确幸，可以让人感到温馨而又充满力量。</w:t>
      </w:r>
      <w:r>
        <w:rPr>
          <w:sz w:val="32"/>
          <w:szCs w:val="32"/>
        </w:rPr>
        <w:t>&lt;/p&gt;&lt;p&gt;&lt;a href = "/doc/501794-</w:t>
      </w:r>
      <w:r>
        <w:rPr>
          <w:sz w:val="32"/>
          <w:szCs w:val="32"/>
        </w:rPr>
        <w:t>宝贝我想看你的喷泉解读那句充满隐喻的爱语</w:t>
      </w:r>
      <w:r>
        <w:rPr>
          <w:sz w:val="32"/>
          <w:szCs w:val="32"/>
        </w:rPr>
        <w:t>.doc" rel="alternate" download="501794-</w:t>
      </w:r>
      <w:r>
        <w:rPr>
          <w:sz w:val="32"/>
          <w:szCs w:val="32"/>
        </w:rPr>
        <w:t>宝贝我想看你的喷泉解读那句充满隐喻的爱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